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839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4pt;margin-top:-18pt;width:67.5pt;height:65.25pt;mso-wrap-distance-left:7.05pt;mso-wrap-distance-right:7.05pt;mso-position-horizontal-relative:page;mso-position-vertical-relative:text" filled="f" o:ole="">
            <v:imagedata r:id="rId3" o:title=""/>
          </v:shape>
          <o:OLEObject Type="Embed" ProgID="" ShapeID="ole_rId2" DrawAspect="Content" ObjectID="_20492234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114300</wp:posOffset>
            </wp:positionV>
            <wp:extent cx="752475" cy="81407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eastAsia="sk-SK"/>
        </w:rPr>
        <w:t>BANSKOBYSTRICKÝ</w:t>
        <w:tab/>
        <w:t xml:space="preserve">   </w:t>
        <w:tab/>
        <w:tab/>
        <w:t xml:space="preserve">     KNIŽNICA MATEJA HREBENDU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SAMOSPRÁVNY KRAJ</w:t>
        <w:tab/>
        <w:tab/>
        <w:t xml:space="preserve">                 V RIMAVSKEJ SOBOTE</w:t>
        <w:tab/>
        <w:t xml:space="preserve">                              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40"/>
          <w:szCs w:val="40"/>
          <w:lang w:eastAsia="sk-SK"/>
        </w:rPr>
      </w:pPr>
      <w:r>
        <w:rPr>
          <w:sz w:val="40"/>
          <w:szCs w:val="40"/>
          <w:lang w:eastAsia="sk-SK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eastAsia="sk-SK"/>
        </w:rPr>
      </w:pPr>
      <w:r>
        <w:rPr>
          <w:b/>
          <w:spacing w:val="40"/>
          <w:sz w:val="40"/>
          <w:szCs w:val="40"/>
          <w:lang w:eastAsia="sk-SK"/>
        </w:rPr>
        <w:t>VYHODNOTENIE ČINNOSTI</w:t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eastAsia="sk-SK"/>
        </w:rPr>
      </w:pPr>
      <w:r>
        <w:rPr>
          <w:b/>
          <w:spacing w:val="40"/>
          <w:sz w:val="40"/>
          <w:szCs w:val="40"/>
          <w:lang w:eastAsia="sk-SK"/>
        </w:rPr>
        <w:t>za rok 2009</w:t>
      </w:r>
    </w:p>
    <w:p>
      <w:pPr>
        <w:pStyle w:val="Normal"/>
        <w:jc w:val="center"/>
        <w:rPr>
          <w:b/>
          <w:b/>
          <w:spacing w:val="40"/>
          <w:sz w:val="36"/>
          <w:szCs w:val="36"/>
          <w:lang w:eastAsia="sk-SK"/>
        </w:rPr>
      </w:pPr>
      <w:r>
        <w:rPr>
          <w:b/>
          <w:spacing w:val="40"/>
          <w:sz w:val="36"/>
          <w:szCs w:val="36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činnosti Knižnice Mateja Hrebendu v Rimavskej Sobote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za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I. HLAVNÉ ÚLO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Cs/>
          <w:sz w:val="24"/>
        </w:rPr>
        <w:t>1. Ci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Hlavná</w:t>
      </w:r>
      <w:r>
        <w:rPr/>
        <w:t xml:space="preserve"> </w:t>
      </w:r>
      <w:r>
        <w:rPr>
          <w:sz w:val="24"/>
          <w:szCs w:val="24"/>
        </w:rPr>
        <w:t xml:space="preserve">činnosť Knižnice Mateja Hrebendu v Rimavskej Sobote (ďalej knižnica, alebo KMH) vychádzala v roku 2009 z Akčného plánu na realizáciu Koncepcie rozvoja kultúry a kultúrneho dedičstva BBSK na rok 2009 v podmienkach knižnice, s dôrazom na </w:t>
      </w:r>
      <w:r>
        <w:rPr>
          <w:b/>
          <w:sz w:val="24"/>
          <w:szCs w:val="24"/>
        </w:rPr>
        <w:t>priority</w:t>
      </w:r>
      <w:r>
        <w:rPr>
          <w:sz w:val="24"/>
          <w:szCs w:val="24"/>
        </w:rPr>
        <w:t xml:space="preserve">, kde boli pre knižnicu stanovené </w:t>
      </w:r>
      <w:r>
        <w:rPr>
          <w:b/>
          <w:sz w:val="24"/>
          <w:szCs w:val="24"/>
        </w:rPr>
        <w:t>merateľné ukazovatel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očet získaných knižničných jednoti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.:  2 200                        S.:  2 360                     % plnenia:   107,27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čet výpožiči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.:  230 000                    S.: 263 299                   % plnenia:   114,47 %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čet zorganizovaných podujat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.: 100                            S.:204                           % plnenia:    204,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Činnosť knižnice bola v roku 2009 zameraná na plnenie úloh, vyplývajúcich z jej hlavného poslania, t.j. poskytovať knižničné a informačné služby, zabezpečiť moderné informačné zdroje a rovnaké možnosti prístupu k informáciám pre všetkých občanov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V rámci </w:t>
      </w:r>
      <w:r>
        <w:rPr>
          <w:b/>
          <w:sz w:val="24"/>
          <w:szCs w:val="24"/>
        </w:rPr>
        <w:t>Týždňa slovenských knižníc</w:t>
      </w:r>
      <w:r>
        <w:rPr>
          <w:sz w:val="24"/>
          <w:szCs w:val="24"/>
        </w:rPr>
        <w:t xml:space="preserve"> sme splnili úlohu 4.3.1. z Akčného plánu a zrealizovali netradičnú prezentačnú aktivitu ako novú formu komunikácie s verejnosťou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ňa 25.3. 2009 bol uskutočnený projekt: </w:t>
      </w:r>
      <w:r>
        <w:rPr>
          <w:b/>
          <w:sz w:val="24"/>
          <w:szCs w:val="24"/>
        </w:rPr>
        <w:t xml:space="preserve">Spojíme sa rozprávkou </w:t>
      </w:r>
      <w:r>
        <w:rPr>
          <w:sz w:val="24"/>
          <w:szCs w:val="24"/>
        </w:rPr>
        <w:t>v spolupráci so SRo – Rádio Regina Banská Bystrica. Riaditeľka rádia vyslovila listom poďakovanie za aktívne živé vystúp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Ďalším podujatím Týždňa slovenských knižníc bolo 24.3. 2009 stretnutie so spisovateľom Andrejom Štiavnickým, ktoré sa stretlo s obrovským úspechom a odozvou u verejnosti (prítomných cca 80 účastníkov) a 26.3.2009 </w:t>
      </w:r>
      <w:r>
        <w:rPr>
          <w:b/>
          <w:sz w:val="24"/>
          <w:szCs w:val="24"/>
        </w:rPr>
        <w:t xml:space="preserve">17. ročník Zlatej krajiny </w:t>
      </w:r>
      <w:r>
        <w:rPr>
          <w:sz w:val="24"/>
          <w:szCs w:val="24"/>
        </w:rPr>
        <w:t>– literárnej prehliadky detských autorských prác, ktoré hodnotila detská spisovateľka Danuša Dragulová-Faktorová. Stretla sa i s ďalšími svojimi čitateľmi z mestských škôl. Z podujatia bol vydaný zborník Zlatej kraj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olok slovenských knihovníkov a odborná porota udelili KMH </w:t>
      </w:r>
      <w:r>
        <w:rPr>
          <w:b/>
          <w:sz w:val="24"/>
          <w:szCs w:val="24"/>
        </w:rPr>
        <w:t>3. miesto v celoslovenskej súťaži o najlepšie webové sídlo knižnice TOP WebLib 2008</w:t>
      </w:r>
      <w:r>
        <w:rPr>
          <w:sz w:val="24"/>
          <w:szCs w:val="24"/>
        </w:rPr>
        <w:t xml:space="preserve"> v kategórii verejné a školské knižnice. Ocenenie prevzala riaditeľka KMH na 35. Medzinárodnom informačnom sympóziu INFOS 2009 dňa 29.4.2009 v Starej Les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5.2009 bol zrealizovaný </w:t>
      </w:r>
      <w:r>
        <w:rPr>
          <w:b/>
          <w:sz w:val="24"/>
          <w:szCs w:val="24"/>
        </w:rPr>
        <w:t xml:space="preserve">29. ročník Gemerskej tvorby mladých – </w:t>
      </w:r>
      <w:r>
        <w:rPr>
          <w:sz w:val="24"/>
          <w:szCs w:val="24"/>
        </w:rPr>
        <w:t>literárnej prehliadky mladých autorov. Práce hodnotil spisovateľ a publicista Tibor Kočík z Košíc. Zborník prác bol vydaný na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období od 28.5.09 – 25.6.09 bola v knižnici umiestnená výstava prác detí s mentálnym postihnutím: </w:t>
      </w:r>
      <w:r>
        <w:rPr>
          <w:b/>
          <w:sz w:val="24"/>
          <w:szCs w:val="24"/>
        </w:rPr>
        <w:t>Aj my to dokážeme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11.2009 bolo zrealizované stretnutie s básnikom a vydavateľom Radovanom Brenkusom </w:t>
      </w:r>
      <w:r>
        <w:rPr>
          <w:b/>
          <w:sz w:val="24"/>
          <w:szCs w:val="24"/>
        </w:rPr>
        <w:t>„Dym z ríše tieňov</w:t>
      </w:r>
      <w:r>
        <w:rPr>
          <w:sz w:val="24"/>
          <w:szCs w:val="24"/>
        </w:rPr>
        <w:t>“, ktoré vzbudilo záujem o poéziu najmä u mladých poslucháč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12.2009 bol venovaný rozprávkam počas 4. ročníka podujatia: </w:t>
      </w:r>
      <w:r>
        <w:rPr>
          <w:b/>
          <w:sz w:val="24"/>
          <w:szCs w:val="24"/>
        </w:rPr>
        <w:t>Povedala knižka knižke</w:t>
      </w:r>
      <w:r>
        <w:rPr>
          <w:sz w:val="24"/>
          <w:szCs w:val="24"/>
        </w:rPr>
        <w:t>, zameraný na národné rozprávky sve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sne bola zrealizovaná digitalizácia 1. ročníka regionálneho periodika Obzor Gemera 1970 ako výstup a konkrétna realizácia bakalárskej práce bibliografky knižnice. Pokračovať sa bude v roku 2010 v zmysle úspešného projektu v GS MK SR pre rok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nižnica pôsobí ako metodické, bibliografické, edičné a vzdelávacie centrum </w:t>
      </w:r>
      <w:r>
        <w:rPr>
          <w:b/>
          <w:sz w:val="24"/>
          <w:szCs w:val="24"/>
        </w:rPr>
        <w:t>74</w:t>
      </w:r>
      <w:r>
        <w:rPr>
          <w:sz w:val="24"/>
          <w:szCs w:val="24"/>
        </w:rPr>
        <w:t>-tich knižníc okresov RS (52) a RA (22) a v metodickej oblasti bola práca zameraná na poskytovanie metodickej pomoci knižniciam (88 metodických návštev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šetky knihovnícke aktivity  boli realizované v  integrovanom informačnom systéme CLAVIUS a s obrovskou odozvou je prezentovaný </w:t>
      </w:r>
      <w:r>
        <w:rPr>
          <w:b/>
          <w:sz w:val="24"/>
          <w:szCs w:val="24"/>
        </w:rPr>
        <w:t xml:space="preserve">on-line katalóg regionálnych knižníc BBSK </w:t>
      </w:r>
      <w:r>
        <w:rPr>
          <w:sz w:val="24"/>
          <w:szCs w:val="24"/>
        </w:rPr>
        <w:t>a verejný intern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nahou všetkých zamestnancov knižnice bolo uspokojenie každej používateľskej požiadavky, t.j. umožnenie čitateľom prístup k akémukoľvek typu a druhu informácií.    </w:t>
      </w:r>
    </w:p>
    <w:p>
      <w:pPr>
        <w:pStyle w:val="TextBody"/>
        <w:jc w:val="both"/>
        <w:rPr>
          <w:bCs/>
          <w:sz w:val="24"/>
        </w:rPr>
      </w:pPr>
      <w:r>
        <w:rPr/>
        <w:t xml:space="preserve">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2. Riadenie organizácie a  organizačné zabezpečenie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) spôsob riad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kutočnených bolo 11 gremiálnych porád so všetkými zamestnan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/>
        <w:t xml:space="preserve">) </w:t>
      </w:r>
      <w:r>
        <w:rPr>
          <w:sz w:val="24"/>
          <w:szCs w:val="24"/>
        </w:rPr>
        <w:t>fungovanie organizácie podľa organizačnej štruktúry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riaďovateľom je stanovený počet zamestnanc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 fyzických osôb, ktorý je  podľa organizačnej štruktúry naplnený nasledov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kazovateľ                                                  mer.j.           P 2009               S rok 2009</w:t>
      </w:r>
    </w:p>
    <w:p>
      <w:pPr>
        <w:pStyle w:val="TextBody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4"/>
        </w:rPr>
        <w:t xml:space="preserve">riaditeľ                                                          osoby                   1                           1                      útvar koordinácie  metodiky a VK               osoby                   1                           1                                                           útvar knižnično-informačných činností        osoby                 15                         15            </w:t>
      </w:r>
    </w:p>
    <w:p>
      <w:pPr>
        <w:pStyle w:val="TextBody"/>
        <w:rPr>
          <w:sz w:val="24"/>
        </w:rPr>
      </w:pPr>
      <w:r>
        <w:rPr>
          <w:sz w:val="24"/>
        </w:rPr>
        <w:t>útvar ekonomicko-technických činností       osoby                  5                            5</w:t>
      </w:r>
    </w:p>
    <w:p>
      <w:pPr>
        <w:pStyle w:val="TextBody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4"/>
        </w:rPr>
        <w:t>Spolu:                                                                                       22                         2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edenie knižnice počas celého polroka konkretizovalo všetky úsporné opatrenia aj z dôvodu viazania rozpočtových prostriedkov. </w:t>
      </w:r>
    </w:p>
    <w:p>
      <w:pPr>
        <w:pStyle w:val="TextBody"/>
        <w:jc w:val="both"/>
        <w:rPr/>
      </w:pPr>
      <w:r>
        <w:rPr>
          <w:sz w:val="24"/>
        </w:rPr>
        <w:t xml:space="preserve">Značnými položkami bolo zaplatenie Dane z nehnuteľnosti a poplatky za vykonanie periodickej revízie elektroinštalácie (po 5-tich rokoch) a bezpečnostného systému PSN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po 2- rokoch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) V roku  2009 boli vypracované::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nový Knižničný a výpožičný poriadok KMH s prílohami, ktorý nadobudol účinnosť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2009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lektívna zmluva na rok 2009 zo dňa 8.1.2009 +  Dodatok č. 1 zo dňa 28.9.200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inovovaná Dokumentácia Civilnej ochrany KM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Smernica o likvidačnom konaní s účinnosťou od 1.9.200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Sadzobník (kalkulačný list) na krátkodobý prenájom nebytových priestorov KMH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účinnosťou od 1.9.200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uzatvorená nová nájomná zmluva s nájomcom Dr. Tiborom Kresnyem s účinnosťou 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d 1.7.2009 do 30.6.2013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) knižnica je kolektívnym členom odborných združení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SK a SA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sonálne zabezpeče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7" w:leader="none"/>
        </w:tabs>
        <w:spacing w:before="0" w:after="0"/>
        <w:jc w:val="both"/>
        <w:rPr/>
      </w:pPr>
      <w:r>
        <w:rPr>
          <w:b/>
          <w:bCs/>
          <w:sz w:val="24"/>
        </w:rPr>
        <w:t>na úseku ekonomických a technicko-hospodárskych činností</w:t>
      </w:r>
      <w:r>
        <w:rPr>
          <w:bCs/>
          <w:sz w:val="24"/>
        </w:rPr>
        <w:t>: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očet zamestnancov :   5                            ( 2 ekonómky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(plán 5 i skutočnosť 5)                                1 vodič a údržbár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2 upratovačky)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maximálna vyťaženosť a efektivita práce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) na úsekoch odborných činnosti :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>počet zamestnancov: 17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( plán i skutočnosť)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Ukazovateľ:               mer.j.                                              P 2009     S rok 2009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 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riaditeľka                   osoby                                                        1                     1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útvar koordinácie, metodiky a VK                                             1                     1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útvar knižnično-inf. činnosti                                                     15                   15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 toho: ved. útvaru +automatizácie                  1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d. katalogizácie                                1,5                 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d. bibliografie                                   1,5                  1,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d. služieb                                        10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obočka ZŠ                                          1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>maximálna vyťaženosť a efektivita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 účinnosťou od 1.2.2009 došlo k výmene knihovníčky na pobočke ZŠ. K 31.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ol ukončený pracovný pomer bývalej knihovníčky na jej vlastnú žiadosť a bola prij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nihovníčka s VŠ vzdelaním humanitného sme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školskom roku 2008-2009 vykonaním štátnej skúšky ukončili popri zamestna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akalárske štúdium knihovníctva 2 pracovníčky (bibliografka a konzultantka oddelenia p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ti a mláde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zamestnancov v VŠ vzdelaním sa tak v roku 2009 zvýšil o +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šetci zamestnanci sú spôsobilí na vykonávanie činností a majú požadované vzdelani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c)  systematicky sa pokračovalo v odbornom vzdelávaní  zamestnancov,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9.3.2009 boli zamestnanci preškolení zo všeobecných zásad činnosti pri ohrození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9.11.2009 sa uskutočnilo školenie všetkých zamestnancov o BOZP a PO odborným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školiteľom – externým technikom (Bezpečnosť zdravia pri práci v knižnici a Ochrana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a predchádzanie požiarom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účasť na školeniach, vzdelávacích podujatiach a odborných poradá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školenia pre ekonómky: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porady riaditeľov:  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odborné porady, semináre a školenia: 2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estnanci sa v roku 2009 zúčastnili 23 školení a seminárov, orientovaných na zvyšovanie odborných znalostí, organizovaných zriaďovateľom, SNK, stavovskými organizáciami, firmami a spoluúčasťami.</w:t>
      </w:r>
    </w:p>
    <w:p>
      <w:pPr>
        <w:pStyle w:val="TextBody"/>
        <w:jc w:val="both"/>
        <w:rPr/>
      </w:pPr>
      <w:r>
        <w:rPr>
          <w:sz w:val="24"/>
        </w:rPr>
        <w:t>Účastnícke poplatky na školenia predstavovali sumu 108 €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5.2.2009     Školenie k ekonom. programom. VUC   BB             Koudelková, Draždí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25.2.2009   Porada bibliografov BB-kraja                 Kremnica    Herczegová, Bodor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5.2.2009     Porada riad. a ekonóm.  KI BB kraja      BB           PhDr. Mikitová, Koudelková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27.3.2009   Deň knihovníkov BBSK+ porada riad.   ZV           PhDr. Mikitová, Kuricová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ič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2.4.2009     KATWORK-školenie katalogizátorov –SNK MT  Bartóková, Bodo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8.4.2009     Novinky DATALOG-účtovníctvo           BB           Koude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22.4.2009   Úloha knižníc v rozvoji kľúčových kompetencií jednotliv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ŠVK-BB    PhDr. Mikitová, Hriň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29.4.2009   INFOS 2009- preberanie ceny TOPWEBLIB Stará Lesná   PhDr. Mikitová</w:t>
      </w:r>
    </w:p>
    <w:p>
      <w:pPr>
        <w:pStyle w:val="Normal"/>
        <w:jc w:val="both"/>
        <w:rPr/>
      </w:pPr>
      <w:r>
        <w:rPr>
          <w:sz w:val="24"/>
          <w:szCs w:val="24"/>
        </w:rPr>
        <w:t>9. 6.5.2009     Bibliogr. Spolupráca slov. a maď. knihovníkov  RV  Mgr. Novot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0.5.2009 Kvet kultúry BBSK                                ZV             PhDr. Mikitová, Nagyov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Pászerová, Šmírová  </w:t>
      </w:r>
    </w:p>
    <w:p>
      <w:pPr>
        <w:pStyle w:val="Normal"/>
        <w:jc w:val="both"/>
        <w:rPr/>
      </w:pPr>
      <w:r>
        <w:rPr>
          <w:sz w:val="24"/>
          <w:szCs w:val="24"/>
        </w:rPr>
        <w:t>11.8.6.2009    Porada riaditeľov RK BBSK                 LC              PhDr. Miki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5.6.2009  Porada riaditeľov RK BBSK              Kremnica       PhDr. Miki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16.-17.9.2009  Seminár užívateľov kn. systému CLAVIUS v knižniciach S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ZV        PhDr. Mikitová, Mgr. Novotn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Bartóková, Bc. Herczegová, Pász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18.9.2009   Seminár: Dr. V. Clementis                 Tisovec           PhDr. Miki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15.10.2009 Školenie k tvorbe rešerší                 ŠVK BB           Bc. Herczegová, Bodo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15.10.2009  Porada knihovníkov okr. RS a RA  KMH RS         garant Kuric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5.11.2009    Úloha rodiny v spoločnosti-seminár  ObÚ RS         PhDr. Mikitová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1.11.2009   Valné zhromaždenie SAK                 Martin            PhDr. Mikitová</w:t>
      </w:r>
    </w:p>
    <w:p>
      <w:pPr>
        <w:pStyle w:val="Normal"/>
        <w:jc w:val="both"/>
        <w:rPr/>
      </w:pPr>
      <w:r>
        <w:rPr>
          <w:sz w:val="24"/>
          <w:szCs w:val="24"/>
        </w:rPr>
        <w:t>19.11.11.2009   Porada riad. a metod.(celosl.)        SNK MT            PhDr. Mikitová, Kuri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25.11.2009  Krajská konferencia SSK               Zvolen               PhDr. Mikitová, Kuricov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Šmírová, Petrincová</w:t>
      </w:r>
    </w:p>
    <w:p>
      <w:pPr>
        <w:pStyle w:val="Normal"/>
        <w:jc w:val="both"/>
        <w:rPr/>
      </w:pPr>
      <w:r>
        <w:rPr>
          <w:sz w:val="24"/>
          <w:szCs w:val="24"/>
        </w:rPr>
        <w:t>21. 9.12.2009 Valné zhromaždenie SSK                Bratislava            PhDr. Mikitová, Kuri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10.12.2009 Porada riad. a metod. RK BBSK    Zvolen                PhDr. Mikitová,Kuri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15.12.2009 Ročné zúčtovanie dane                   RS                       Draždík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4. Technické zabezpečenie úloh: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bCs/>
          <w:sz w:val="24"/>
        </w:rPr>
        <w:t>a)  stavebno-technický stav budovy knižnice: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 z dôvodu hospodárskej krízy a viazania rozpočtu sa nepodarilo vymeniť presklenú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vstupnú stenu z nádvoria za plastovú, ani poškodenú dlažbu.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bCs/>
          <w:sz w:val="24"/>
        </w:rPr>
        <w:t>b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technické vybavenia organizácie: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  pokračovalo sa v zabudovávaní ochranných etikiet do dokumentov,</w:t>
      </w:r>
    </w:p>
    <w:p>
      <w:pPr>
        <w:pStyle w:val="TextBody"/>
        <w:spacing w:before="0" w:after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-   nákup didaktickej techniky – II. etapa – nebol zrealizovaný z dôvodu neúspešnosti 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 GS MK SR pre rok 2009 ako aj z dôvodu finančnej krízy,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  periodická revízia elektrickej inštalácie knižnice bola zrealizovaná dňa 22.5.2009,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  periodická revízia bezpečnostného systému PSN bola vykonaná dňa 10.12.2009.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</w:rPr>
        <w:t>c)  na úseku bezpečnosti práce a požiarnej ochrany boli  zabezpečené všetky náležitosti,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za úzkej spolupráce s odborným technikom týchto  činností:</w:t>
      </w:r>
      <w:r>
        <w:rPr>
          <w:b/>
          <w:bCs/>
          <w:sz w:val="24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1.     25.2.2009 bola vykonaná protipožiarna kontrola ORH a ZZ v Rimavskej Sobot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    8.4.2009 bola z BBSK – Kancelárie predsedu – Referátu krízového riadenia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uskutočnená prehliadka dokumentácie civilnej ochrany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     26.5.2009 bola zo strany zmluvnej PZS uskutočnená prehliadka dokumentáci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 organizácii. Od 1.6.2009 začal platiť Zdravotno-hygienický audit- Reaudit 1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   10.11.2009 bola vykonaná následná protipožiarna kontrola OHR a ZZ v Rimavskej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obote – bez nedostatkov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ravidelne sa aktualizovala a dopĺňala web stránka knižnice – od júna sú na stránk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j jazykové mutácie (anglický a nemecký jazyk). Nová adresa od septembra 2009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kmh.sk</w:t>
      </w:r>
    </w:p>
    <w:p>
      <w:pPr>
        <w:pStyle w:val="TextBody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5.  Vnútorná kontrola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Kontrolná činnosť bola v roku 2009 vykonávaná v súlade s prijatými internými zásadami kontroly a bola zameraná na dodržiavanie Zásad hospodárenia s majetkom BBSK</w:t>
      </w:r>
      <w:r>
        <w:rPr>
          <w:rFonts w:cs="Palatino Linotype" w:ascii="Palatino Linotype" w:hAnsi="Palatino Linotype"/>
          <w:sz w:val="24"/>
        </w:rPr>
        <w:t xml:space="preserve">; </w:t>
      </w:r>
      <w:r>
        <w:rPr>
          <w:sz w:val="24"/>
        </w:rPr>
        <w:t>a stala sa neoddeliteľnou súčasťou riadiacej práce vedenia knižnice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Interná kontrola bola zameraná na: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kontroly prijatých opatrení v rámci gremiálnych  porád  knižnice</w:t>
      </w:r>
      <w:r>
        <w:rPr>
          <w:rFonts w:cs="Palatino Linotype" w:ascii="Palatino Linotype" w:hAnsi="Palatino Linotype"/>
          <w:sz w:val="24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- </w:t>
      </w:r>
      <w:r>
        <w:rPr>
          <w:sz w:val="24"/>
        </w:rPr>
        <w:t xml:space="preserve">systematické kontroly prijatých racionalizačných opatrení v zmysle pokynov zriaďovateľa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 cieľom efektívneho nakladania s rozpočtom na činnosť knižnice</w:t>
      </w:r>
      <w:r>
        <w:rPr>
          <w:rFonts w:cs="Palatino Linotype" w:ascii="Palatino Linotype" w:hAnsi="Palatino Linotype"/>
          <w:sz w:val="24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- </w:t>
      </w:r>
      <w:r>
        <w:rPr>
          <w:sz w:val="24"/>
        </w:rPr>
        <w:t>10 plánovaných kontrol + (4 x ročne inventarizácia hlavnej pokladne KMH)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- kontroly pokladní a cenín na pracoviskách knižnice – pokladničné hotovosti súhlasili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/>
        <w:t>5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 predloženými dokladmi a pokladničné limity boli dodržané</w:t>
      </w:r>
      <w:r>
        <w:rPr>
          <w:rFonts w:cs="Palatino Linotype" w:ascii="Palatino Linotype" w:hAnsi="Palatino Linotype"/>
          <w:sz w:val="24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- </w:t>
      </w:r>
      <w:r>
        <w:rPr>
          <w:sz w:val="24"/>
        </w:rPr>
        <w:t>kontrola riešení prijatých sťažností od používateľov KMH v roku 2008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kontrola efektívnosti finančných prostriedkov získaných za sankčné poplatky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kontrola lekárničiek a ich dopĺňanie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kontrola dochádzky do zamestnania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kontrola bezpečnosti v prevádzkach prístupných používateľom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Palatino Linotype" w:ascii="Palatino Linotype" w:hAnsi="Palatino Linotype"/>
          <w:sz w:val="24"/>
        </w:rPr>
        <w:t xml:space="preserve">- </w:t>
      </w:r>
      <w:r>
        <w:rPr>
          <w:sz w:val="24"/>
        </w:rPr>
        <w:t>kontrola hospodárenia s ceninami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kontrola cestovných nákladov za  I. polrok 2009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kontrola dodržiavania požiarnych a bezpečnostných predpisov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4"/>
        </w:rPr>
      </w:pPr>
      <w:r>
        <w:rPr>
          <w:sz w:val="24"/>
        </w:rPr>
        <w:t>- hospodárenie s finančnými prostriedkami získanými prostredníctvom grantov a sponzorov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6. Plnenie opatrení vyplývajúcich z kontrolných zistení Útvaru hlavného kontrolóra BBSK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V roku 2009 nebola vykonaná kontrola zo strany Útvaru hlavného kontrolóra BBSK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sz w:val="24"/>
          <w:u w:val="single"/>
        </w:rPr>
        <w:t>II. STAV KNIŽNIČNÉHO FONDU</w:t>
      </w:r>
    </w:p>
    <w:p>
      <w:pPr>
        <w:pStyle w:val="TextBody"/>
        <w:spacing w:before="0" w:after="0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 oblasti  akvizície,  spracovávania  a  ochrany  knižničných  fondov sa v roku 2009  plnili nasledovné úloh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akvizíciu knižničných fondov zabezpečovala  metodička prostredníctvom ponúk z edičných plánov  nakladateľstiev a vydavateľstiev, distribučných agentúr i priamou 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účasťou pracovníkov  knižnice na knižných veľtrhoch a predajných výstavá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pri doplňovaní knižničných fondov sa brali do úvahy hlavne požiadavky používateľov, obsahová   a typová profilácia knižnično - informačných fondov,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  knižničné jednotky sa spracovávali prostredníctvom programu CLAVIUS,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katalógy  sa budovali podľa platných pravidiel  mennej katalogizácie.</w:t>
      </w:r>
    </w:p>
    <w:p>
      <w:pPr>
        <w:pStyle w:val="TextBody"/>
        <w:spacing w:before="0" w:after="0"/>
        <w:ind w:left="6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before="0" w:after="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0" w:hanging="0"/>
        <w:jc w:val="center"/>
        <w:rPr/>
      </w:pPr>
      <w:r>
        <w:rPr/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sz w:val="24"/>
        </w:rPr>
        <w:t xml:space="preserve">K 31.12.2009 tvorilo knižničný fond </w:t>
      </w:r>
      <w:r>
        <w:rPr>
          <w:b/>
          <w:sz w:val="24"/>
        </w:rPr>
        <w:t xml:space="preserve">103 867 knižničných jednotiek. </w:t>
      </w:r>
      <w:r>
        <w:rPr>
          <w:sz w:val="24"/>
        </w:rPr>
        <w:t xml:space="preserve">Z celkového počtu plánovaného prírastku (2 200) na rok 2009 predstavoval prírastok </w:t>
      </w:r>
      <w:r>
        <w:rPr>
          <w:b/>
          <w:sz w:val="24"/>
        </w:rPr>
        <w:t xml:space="preserve">2 360 knižničných jednotiek </w:t>
      </w:r>
      <w:r>
        <w:rPr>
          <w:sz w:val="24"/>
        </w:rPr>
        <w:t>(plnenie na 107,27 %</w:t>
      </w:r>
      <w:r>
        <w:rPr>
          <w:rFonts w:cs="Palatino Linotype" w:ascii="Palatino Linotype" w:hAnsi="Palatino Linotype"/>
          <w:sz w:val="24"/>
        </w:rPr>
        <w:t xml:space="preserve">). </w:t>
      </w:r>
      <w:r>
        <w:rPr>
          <w:sz w:val="24"/>
        </w:rPr>
        <w:t xml:space="preserve">Finančné náklady vynaložené  na nákup </w:t>
      </w:r>
      <w:r>
        <w:rPr>
          <w:b/>
          <w:sz w:val="24"/>
        </w:rPr>
        <w:t>periodík</w:t>
      </w:r>
      <w:r>
        <w:rPr>
          <w:sz w:val="24"/>
        </w:rPr>
        <w:t xml:space="preserve"> tvorili sumu  </w:t>
      </w:r>
      <w:r>
        <w:rPr>
          <w:b/>
          <w:sz w:val="24"/>
        </w:rPr>
        <w:t>2 431,12</w:t>
      </w:r>
      <w:r>
        <w:rPr>
          <w:sz w:val="24"/>
        </w:rPr>
        <w:t xml:space="preserve"> </w:t>
      </w:r>
      <w:r>
        <w:rPr>
          <w:b/>
          <w:sz w:val="24"/>
        </w:rPr>
        <w:t>€.          Spolu:  19 167,19 €.</w:t>
      </w:r>
    </w:p>
    <w:p>
      <w:pPr>
        <w:pStyle w:val="TextBody"/>
        <w:spacing w:before="0" w:after="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0" w:hanging="0"/>
        <w:jc w:val="center"/>
        <w:rPr/>
      </w:pPr>
      <w:r>
        <w:rPr/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 xml:space="preserve">Z celkového prírastku za rok 2009 tvorili knižničné jednotky získané </w:t>
      </w:r>
      <w:r>
        <w:rPr>
          <w:b/>
          <w:sz w:val="24"/>
        </w:rPr>
        <w:t xml:space="preserve">kúpou 2 036 knižničných jednotiek </w:t>
      </w:r>
      <w:r>
        <w:rPr>
          <w:sz w:val="24"/>
        </w:rPr>
        <w:t xml:space="preserve">a  </w:t>
      </w:r>
      <w:r>
        <w:rPr>
          <w:b/>
          <w:sz w:val="24"/>
        </w:rPr>
        <w:t xml:space="preserve">dary 324 kn.j. </w:t>
      </w:r>
      <w:r>
        <w:rPr>
          <w:sz w:val="24"/>
        </w:rPr>
        <w:t xml:space="preserve">Celkové finančné náklady na nákup knižného fondu  dosiahli sumu </w:t>
      </w:r>
      <w:r>
        <w:rPr>
          <w:b/>
          <w:sz w:val="24"/>
        </w:rPr>
        <w:t xml:space="preserve"> 16 736,07 €</w:t>
      </w:r>
      <w:r>
        <w:rPr>
          <w:sz w:val="24"/>
        </w:rPr>
        <w:t>, z toho: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- z GS MK SR :                                                       4 500,95 € 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+ 450,50 € (za  kultúrne poukazy)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- od zriaďovateľa z rozpočtu organizácie:              11 120,71 € 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- príspevok mesta RS:   60 kn.j. v hodnote              663,91 €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Spolu:</w:t>
      </w: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16 736,07</w:t>
      </w:r>
      <w:r>
        <w:rPr>
          <w:sz w:val="24"/>
        </w:rPr>
        <w:t xml:space="preserve">    </w:t>
      </w:r>
      <w:r>
        <w:rPr>
          <w:b/>
          <w:sz w:val="24"/>
        </w:rPr>
        <w:t>€</w:t>
      </w:r>
    </w:p>
    <w:p>
      <w:pPr>
        <w:pStyle w:val="TextBody"/>
        <w:spacing w:before="0" w:after="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0" w:hanging="0"/>
        <w:jc w:val="center"/>
        <w:rPr/>
      </w:pPr>
      <w:r>
        <w:rPr/>
        <w:t>6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Z celkového počtu </w:t>
      </w:r>
      <w:r>
        <w:rPr>
          <w:b/>
          <w:sz w:val="24"/>
        </w:rPr>
        <w:t xml:space="preserve"> 2 360 </w:t>
      </w:r>
      <w:r>
        <w:rPr>
          <w:sz w:val="24"/>
        </w:rPr>
        <w:t xml:space="preserve">knižničných jednotiek bolo na  pobočku  ZŠ Dobšinského dodaných   73    </w:t>
      </w:r>
      <w:r>
        <w:rPr>
          <w:b/>
          <w:sz w:val="24"/>
        </w:rPr>
        <w:t xml:space="preserve"> </w:t>
      </w:r>
      <w:r>
        <w:rPr>
          <w:sz w:val="24"/>
        </w:rPr>
        <w:t xml:space="preserve"> knižničných jednotiek v hodnote     442,81 €. 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b/>
          <w:sz w:val="24"/>
        </w:rPr>
        <w:t>Nákup KF na 1 obyvateľa</w:t>
      </w:r>
      <w:r>
        <w:rPr>
          <w:sz w:val="24"/>
        </w:rPr>
        <w:t xml:space="preserve"> predstavoval   0,79  </w:t>
      </w:r>
      <w:r>
        <w:rPr>
          <w:b/>
          <w:sz w:val="24"/>
        </w:rPr>
        <w:t>€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b/>
          <w:sz w:val="24"/>
        </w:rPr>
        <w:t>Priemerná cen</w:t>
      </w:r>
      <w:r>
        <w:rPr>
          <w:sz w:val="24"/>
        </w:rPr>
        <w:t>a  kn.j.  v roku 2009 bola     8,2   €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sz w:val="24"/>
        </w:rPr>
        <w:t xml:space="preserve">V roku 2009 dosiahol </w:t>
      </w:r>
      <w:r>
        <w:rPr>
          <w:b/>
          <w:sz w:val="24"/>
        </w:rPr>
        <w:t>prírastok odbornej literatúry  1142 knižničných jednotiek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(48,39 % z celkového prírastku), </w:t>
      </w:r>
      <w:r>
        <w:rPr>
          <w:b/>
          <w:sz w:val="24"/>
        </w:rPr>
        <w:t xml:space="preserve">krásna literatúra pre dospelých tvorila 734     knižničných jednotiek </w:t>
      </w:r>
      <w:r>
        <w:rPr>
          <w:sz w:val="24"/>
        </w:rPr>
        <w:t xml:space="preserve">(31,10 %), literatúra </w:t>
      </w:r>
      <w:r>
        <w:rPr>
          <w:b/>
          <w:sz w:val="24"/>
        </w:rPr>
        <w:t xml:space="preserve">pre deti náučná 95 </w:t>
      </w:r>
      <w:r>
        <w:rPr>
          <w:sz w:val="24"/>
        </w:rPr>
        <w:t>( 4,03 %) a </w:t>
      </w:r>
      <w:r>
        <w:rPr>
          <w:b/>
          <w:sz w:val="24"/>
        </w:rPr>
        <w:t xml:space="preserve">krásna pre deti  389 </w:t>
      </w:r>
      <w:r>
        <w:rPr>
          <w:sz w:val="24"/>
        </w:rPr>
        <w:t>(16,48  %) a </w:t>
      </w:r>
      <w:r>
        <w:rPr>
          <w:b/>
          <w:sz w:val="24"/>
        </w:rPr>
        <w:t xml:space="preserve">elektronické dokumenty tvorili 0 </w:t>
      </w:r>
      <w:r>
        <w:rPr>
          <w:sz w:val="24"/>
        </w:rPr>
        <w:t xml:space="preserve">kn.j. 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Z celkového prírastku tvorili kn.j.: 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>- kúpou  86,27 %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>- dary    13,73  %</w:t>
      </w:r>
    </w:p>
    <w:p>
      <w:pPr>
        <w:pStyle w:val="TextBody"/>
        <w:spacing w:before="0" w:after="0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>V rámci doplňovania menšín bolo zakúpených 809 kn.j. v hodnote 6 410,36 € t.j. 34,28  %  z celkového  počtu zakúpených kn.j.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účasne s doplňovaním sa vykonávala aj aktualizácia KF. V roku 2009 bolo vyradených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2 126</w:t>
      </w:r>
      <w:r>
        <w:rPr>
          <w:sz w:val="24"/>
        </w:rPr>
        <w:t xml:space="preserve"> kn.j. v hodnote 2 283,80 €.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Knižnica evidovala </w:t>
      </w:r>
      <w:r>
        <w:rPr>
          <w:b/>
          <w:sz w:val="24"/>
        </w:rPr>
        <w:t>86 titulov dochádzajúcich periodík, (</w:t>
      </w:r>
      <w:r>
        <w:rPr>
          <w:sz w:val="24"/>
        </w:rPr>
        <w:t>t.j. 89,58 % z plánu),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b/>
          <w:sz w:val="24"/>
        </w:rPr>
        <w:t>94</w:t>
      </w:r>
      <w:r>
        <w:rPr>
          <w:sz w:val="24"/>
        </w:rPr>
        <w:t xml:space="preserve"> exemplárov (t.j. 91,26  %) z plánu.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/>
      </w:pPr>
      <w:r>
        <w:rPr>
          <w:b/>
          <w:sz w:val="24"/>
        </w:rPr>
        <w:t xml:space="preserve">Ochrana knižničného fondu </w:t>
      </w:r>
      <w:r>
        <w:rPr>
          <w:sz w:val="24"/>
        </w:rPr>
        <w:t xml:space="preserve"> sa zabezpečovala balením nových kníh na oddeleniach do fólie z PVC a bezpečnostnými ochrannými štítkami do nových kníh na oddelení metodiky.</w:t>
      </w:r>
    </w:p>
    <w:p>
      <w:pPr>
        <w:pStyle w:val="TextBody"/>
        <w:spacing w:before="0" w:after="0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 xml:space="preserve">V súvislosti so </w:t>
      </w:r>
      <w:r>
        <w:rPr>
          <w:b/>
          <w:sz w:val="24"/>
        </w:rPr>
        <w:t>zmenami v MDT</w:t>
      </w:r>
      <w:r>
        <w:rPr>
          <w:sz w:val="24"/>
        </w:rPr>
        <w:t xml:space="preserve"> sa pokračovalo v usporiadaní (stavaní) dokumentov v jednotlivých oddeleniach knižnice.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VÝPOŽIČKY  KN. J., REGISTROVANÍ  POUŽÍVATELIA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Knižnica v roku 2009 pracovala v integrovanom automatizovanom knižnično-informačnom systéme</w:t>
      </w:r>
      <w:r>
        <w:rPr>
          <w:b/>
          <w:sz w:val="24"/>
          <w:szCs w:val="24"/>
          <w:lang w:eastAsia="sk-SK"/>
        </w:rPr>
        <w:t xml:space="preserve"> Clavius</w:t>
      </w:r>
      <w:r>
        <w:rPr>
          <w:sz w:val="24"/>
          <w:szCs w:val="24"/>
          <w:lang w:eastAsia="sk-SK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sk-SK"/>
        </w:rPr>
        <w:t xml:space="preserve">Projekt </w:t>
      </w:r>
      <w:r>
        <w:rPr>
          <w:b/>
          <w:sz w:val="24"/>
          <w:szCs w:val="24"/>
          <w:lang w:eastAsia="sk-SK"/>
        </w:rPr>
        <w:t>verejného internetu</w:t>
      </w:r>
      <w:r>
        <w:rPr>
          <w:sz w:val="24"/>
          <w:szCs w:val="24"/>
          <w:lang w:eastAsia="sk-SK"/>
        </w:rPr>
        <w:t xml:space="preserve"> bol čitateľmi využívaný na 8 pracovných miestach úplne zadarmo bez obmedzenia doby pripojenia na internet a tlač na sieťovej laserovej tlačiarni. </w:t>
      </w:r>
    </w:p>
    <w:p>
      <w:pPr>
        <w:pStyle w:val="TextBody"/>
        <w:spacing w:before="0" w:after="0"/>
        <w:ind w:left="6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V roku 2009 bolo zrealizovaných </w:t>
      </w:r>
      <w:r>
        <w:rPr>
          <w:b/>
          <w:sz w:val="24"/>
        </w:rPr>
        <w:t>263 299</w:t>
      </w:r>
      <w:r>
        <w:rPr>
          <w:sz w:val="24"/>
        </w:rPr>
        <w:t xml:space="preserve"> </w:t>
      </w:r>
      <w:r>
        <w:rPr>
          <w:b/>
          <w:sz w:val="24"/>
        </w:rPr>
        <w:t>výpožičiek.</w:t>
      </w:r>
      <w:r>
        <w:rPr>
          <w:sz w:val="24"/>
        </w:rPr>
        <w:t xml:space="preserve"> Z celkových výpožičiek tvorili absenčné výpožičky </w:t>
      </w:r>
      <w:r>
        <w:rPr>
          <w:b/>
          <w:sz w:val="24"/>
        </w:rPr>
        <w:t xml:space="preserve">  103 986 </w:t>
      </w:r>
      <w:r>
        <w:rPr>
          <w:sz w:val="24"/>
        </w:rPr>
        <w:t xml:space="preserve">( 39,49%) a prezenčné </w:t>
      </w:r>
      <w:r>
        <w:rPr>
          <w:b/>
          <w:sz w:val="24"/>
        </w:rPr>
        <w:t xml:space="preserve">159 313 </w:t>
      </w:r>
      <w:r>
        <w:rPr>
          <w:sz w:val="24"/>
        </w:rPr>
        <w:t>(60,51 %).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b/>
          <w:sz w:val="24"/>
        </w:rPr>
        <w:t xml:space="preserve">Výpožičky na 1 obyvateľa  </w:t>
      </w:r>
      <w:r>
        <w:rPr>
          <w:sz w:val="24"/>
        </w:rPr>
        <w:t xml:space="preserve">dosiahli </w:t>
      </w:r>
      <w:r>
        <w:rPr>
          <w:b/>
          <w:sz w:val="24"/>
        </w:rPr>
        <w:t xml:space="preserve">10,88 </w:t>
      </w:r>
      <w:r>
        <w:rPr>
          <w:sz w:val="24"/>
        </w:rPr>
        <w:t xml:space="preserve">knižničných jednotiek. 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b/>
          <w:sz w:val="24"/>
        </w:rPr>
        <w:t>Výpožičky na 1 čitateľa</w:t>
      </w:r>
      <w:r>
        <w:rPr>
          <w:sz w:val="24"/>
        </w:rPr>
        <w:t xml:space="preserve"> predstavovali </w:t>
      </w:r>
      <w:r>
        <w:rPr>
          <w:b/>
          <w:sz w:val="24"/>
        </w:rPr>
        <w:t xml:space="preserve">69,87  </w:t>
      </w:r>
      <w:r>
        <w:rPr>
          <w:sz w:val="24"/>
        </w:rPr>
        <w:t>knižničných jednotiek.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center"/>
        <w:rPr/>
      </w:pPr>
      <w:r>
        <w:rPr/>
      </w:r>
    </w:p>
    <w:p>
      <w:pPr>
        <w:pStyle w:val="TextBody"/>
        <w:spacing w:before="0" w:after="0"/>
        <w:ind w:left="60" w:hanging="0"/>
        <w:jc w:val="center"/>
        <w:rPr/>
      </w:pPr>
      <w:r>
        <w:rPr/>
      </w:r>
    </w:p>
    <w:p>
      <w:pPr>
        <w:pStyle w:val="TextBody"/>
        <w:spacing w:before="0" w:after="0"/>
        <w:ind w:left="60" w:hanging="0"/>
        <w:jc w:val="center"/>
        <w:rPr/>
      </w:pPr>
      <w:r>
        <w:rPr/>
      </w:r>
    </w:p>
    <w:p>
      <w:pPr>
        <w:pStyle w:val="TextBody"/>
        <w:spacing w:before="0" w:after="0"/>
        <w:ind w:left="60" w:hanging="0"/>
        <w:jc w:val="center"/>
        <w:rPr/>
      </w:pPr>
      <w:r>
        <w:rPr/>
        <w:t>7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>Z celkového počtu výpožičiek predstavovali: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odborná literatúra pre dospelých   </w:t>
      </w:r>
      <w:r>
        <w:rPr>
          <w:b/>
          <w:sz w:val="24"/>
        </w:rPr>
        <w:t xml:space="preserve">114 420  </w:t>
      </w:r>
      <w:r>
        <w:rPr>
          <w:sz w:val="24"/>
        </w:rPr>
        <w:t xml:space="preserve"> (43,46 %),   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krásna  literatúra pre dospelých       </w:t>
      </w:r>
      <w:r>
        <w:rPr>
          <w:b/>
          <w:sz w:val="24"/>
        </w:rPr>
        <w:t>69 313</w:t>
      </w:r>
      <w:r>
        <w:rPr>
          <w:sz w:val="24"/>
        </w:rPr>
        <w:t xml:space="preserve">   (26,32 %),</w:t>
      </w:r>
    </w:p>
    <w:p>
      <w:pPr>
        <w:pStyle w:val="TextBody"/>
        <w:spacing w:before="0" w:after="0"/>
        <w:ind w:left="5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periodiká                                          </w:t>
      </w:r>
      <w:r>
        <w:rPr>
          <w:b/>
          <w:sz w:val="24"/>
        </w:rPr>
        <w:t>23 158</w:t>
      </w:r>
      <w:r>
        <w:rPr>
          <w:sz w:val="24"/>
        </w:rPr>
        <w:t xml:space="preserve">   (  8,79 %),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odborná literatúra pre deti               </w:t>
      </w:r>
      <w:r>
        <w:rPr>
          <w:b/>
          <w:sz w:val="24"/>
        </w:rPr>
        <w:t xml:space="preserve">11 443   </w:t>
      </w:r>
      <w:r>
        <w:rPr>
          <w:sz w:val="24"/>
        </w:rPr>
        <w:t>(   4,35 %),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krásna literatúra pre deti                  </w:t>
      </w:r>
      <w:r>
        <w:rPr>
          <w:b/>
          <w:sz w:val="24"/>
        </w:rPr>
        <w:t>18 005</w:t>
      </w:r>
      <w:r>
        <w:rPr>
          <w:sz w:val="24"/>
        </w:rPr>
        <w:t xml:space="preserve">   (   6,84 %),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špeciálne dokumenty :                     </w:t>
      </w:r>
      <w:r>
        <w:rPr>
          <w:b/>
          <w:sz w:val="24"/>
        </w:rPr>
        <w:t>26 960</w:t>
      </w:r>
      <w:r>
        <w:rPr>
          <w:sz w:val="24"/>
        </w:rPr>
        <w:t xml:space="preserve">   ( 10,24 %),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 toho internet                                  </w:t>
      </w:r>
      <w:r>
        <w:rPr>
          <w:b/>
          <w:sz w:val="24"/>
        </w:rPr>
        <w:t xml:space="preserve">16 626   </w:t>
      </w:r>
      <w:r>
        <w:rPr>
          <w:sz w:val="24"/>
        </w:rPr>
        <w:t>(   6,31 %),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>Ďalšie poskytované knižnično-informačné služby na báze informačných technológií: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vyhľadávanie a objednávanie dokumentov cez internet,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 kopírovanie časti dokumentov,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 rezervovanie dokumentov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</w:t>
      </w:r>
      <w:r>
        <w:rPr>
          <w:b/>
          <w:sz w:val="24"/>
          <w:szCs w:val="24"/>
        </w:rPr>
        <w:t>poskytovanie služieb znevýhodneným používateľom – zvukové knih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spolupráci so Slovenskou  knižnicou pre nevidiacich Mateja Hrebendu v Levoč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MVS  iným knižniciam: 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MVS z iných knižníc:    28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MMVS:                            4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ochrany knižničných fondov poslala knižnica používateľom v roku 200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. upomienok: 2 802  </w:t>
      </w:r>
    </w:p>
    <w:p>
      <w:pPr>
        <w:pStyle w:val="Normal"/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I. upomienok:   719   </w:t>
      </w:r>
    </w:p>
    <w:p>
      <w:pPr>
        <w:pStyle w:val="Normal"/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I. upomienok:  315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iaditeľských up.:  26         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dvokátskych up.:  16</w:t>
      </w:r>
    </w:p>
    <w:p>
      <w:pPr>
        <w:pStyle w:val="TextBody"/>
        <w:spacing w:before="0" w:after="0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</w:rPr>
      </w:pPr>
      <w:r>
        <w:rPr>
          <w:sz w:val="24"/>
        </w:rPr>
        <w:t xml:space="preserve">V  roku 2009 sa zaregistrovalo </w:t>
      </w:r>
      <w:r>
        <w:rPr>
          <w:b/>
          <w:sz w:val="24"/>
        </w:rPr>
        <w:t>3 768</w:t>
      </w:r>
      <w:r>
        <w:rPr>
          <w:sz w:val="24"/>
        </w:rPr>
        <w:t xml:space="preserve"> </w:t>
      </w:r>
      <w:r>
        <w:rPr>
          <w:b/>
          <w:sz w:val="24"/>
        </w:rPr>
        <w:t>používateľov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t.j.</w:t>
      </w:r>
      <w:r>
        <w:rPr>
          <w:b/>
          <w:sz w:val="24"/>
        </w:rPr>
        <w:t xml:space="preserve"> 15,57 %) </w:t>
      </w:r>
      <w:r>
        <w:rPr>
          <w:sz w:val="24"/>
        </w:rPr>
        <w:t>z celkového počtu obyvateľov</w:t>
      </w:r>
      <w:r>
        <w:rPr>
          <w:b/>
          <w:sz w:val="24"/>
        </w:rPr>
        <w:t>.</w:t>
      </w:r>
    </w:p>
    <w:p>
      <w:pPr>
        <w:pStyle w:val="TextBody"/>
        <w:spacing w:before="0" w:after="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Z celkového počtu zaregistrovaných používateľov tvorili </w:t>
      </w:r>
      <w:r>
        <w:rPr>
          <w:b/>
          <w:sz w:val="24"/>
        </w:rPr>
        <w:t>deti do 15 rokov  1 236 osôb</w:t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>(32,80 %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sk-SK"/>
        </w:rPr>
        <w:t xml:space="preserve">     </w:t>
      </w:r>
      <w:r>
        <w:rPr>
          <w:sz w:val="24"/>
          <w:szCs w:val="24"/>
          <w:lang w:eastAsia="sk-SK"/>
        </w:rPr>
        <w:t>V roku 2009 knižnica zaznamenala nárast čitateľov do 15 rokov. Prispel  k tomu príjem kultúrnych poukazov na uhradenie ročného členského príspevku a prístupnosť internetových služieb.</w:t>
      </w:r>
    </w:p>
    <w:p>
      <w:pPr>
        <w:pStyle w:val="TextBody"/>
        <w:spacing w:before="0" w:after="0"/>
        <w:ind w:left="60" w:hanging="0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TextBody"/>
        <w:spacing w:before="0" w:after="0"/>
        <w:ind w:left="60" w:hanging="0"/>
        <w:jc w:val="both"/>
        <w:rPr>
          <w:sz w:val="24"/>
        </w:rPr>
      </w:pPr>
      <w:r>
        <w:rPr>
          <w:b/>
          <w:sz w:val="24"/>
        </w:rPr>
        <w:t>Počet návštevníkov: 56 810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návštevníkov internetu:  5 887</w:t>
      </w:r>
      <w:r>
        <w:rPr>
          <w:b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BIBLIOGRAFICKÁ, DOKUMENTAČNÁ A INFORMAČNÁ ČINNOSŤ</w:t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sk-SK"/>
        </w:rPr>
      </w:pPr>
      <w:r>
        <w:rPr>
          <w:b/>
          <w:sz w:val="24"/>
          <w:u w:val="single"/>
        </w:rPr>
        <w:t xml:space="preserve">     </w:t>
      </w:r>
      <w:r>
        <w:rPr>
          <w:sz w:val="24"/>
          <w:szCs w:val="24"/>
          <w:u w:val="single"/>
          <w:lang w:eastAsia="sk-SK"/>
        </w:rPr>
        <w:t>Ukazovateľ</w:t>
        <w:tab/>
        <w:tab/>
        <w:tab/>
        <w:t>mer.j.</w:t>
        <w:tab/>
        <w:tab/>
        <w:t xml:space="preserve">P 2009 </w:t>
        <w:tab/>
        <w:t xml:space="preserve">S rok 2009            %                   </w:t>
      </w:r>
      <w:r>
        <w:rPr>
          <w:sz w:val="24"/>
          <w:szCs w:val="24"/>
          <w:lang w:eastAsia="sk-SK"/>
        </w:rPr>
        <w:tab/>
        <w:t xml:space="preserve">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Ústne bg. a faktograf. inf.</w:t>
        <w:tab/>
        <w:t xml:space="preserve">            inf. </w:t>
        <w:tab/>
        <w:t xml:space="preserve">             1 700</w:t>
        <w:tab/>
        <w:tab/>
        <w:t xml:space="preserve">   1 960          115,29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očet záznamov do region.databázy  inf.</w:t>
        <w:tab/>
        <w:tab/>
        <w:t xml:space="preserve"> 2 000</w:t>
        <w:tab/>
        <w:t xml:space="preserve">               2 300          115,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eastAsia="sk-SK"/>
        </w:rPr>
      </w:pPr>
      <w:r>
        <w:rPr>
          <w:lang w:eastAsia="sk-SK"/>
        </w:rPr>
        <w:t>8</w:t>
      </w:r>
    </w:p>
    <w:p>
      <w:pPr>
        <w:pStyle w:val="Normal"/>
        <w:jc w:val="both"/>
        <w:rPr/>
      </w:pPr>
      <w:r>
        <w:rPr>
          <w:sz w:val="24"/>
          <w:szCs w:val="24"/>
          <w:lang w:eastAsia="sk-SK"/>
        </w:rPr>
        <w:t>Bibliografické oddelenie bolo v roku  2009 zamerané na doplňovanie regionálnej databázy záznamami z regionálnych novín, ktoré sú pripravené na elektronické spracovanie, no z dôvodu chybného bibliografického programu, ktorého nedostatky majú spoločne odstrániť firma LANIUS v spolupráci s KK ĽŠ vo Zvolene záznamy nemohli byť spracované. (Gemerské zvesti, Gemerské zvesti plus, Gomori hírlap, Tisovský mesačník, Hnúšťanský hlas, Klenovské noviny, Rimavská dolina, Noviny do každej dediny, Tornaľa a okolie, Revúcke listy, Jelšavan, Gomori futár, Gomorország) a periodickej tlače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sk-SK"/>
        </w:rPr>
        <w:t>Ďalšou oblasťou činnosti bibliografického oddelenia bolo priebežné aktualizovanie web stránky knižnic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sk-SK"/>
        </w:rPr>
        <w:t>Konzultačná činnosť oddelenia bola využívaná pri objednávaní rešerší a poskytovaní regionálnych odborných informácií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sz w:val="24"/>
        </w:rPr>
        <w:t>V zmysle požiadaviek používateľov bolo vypracovaných</w:t>
      </w:r>
      <w:r>
        <w:rPr>
          <w:b/>
          <w:sz w:val="24"/>
        </w:rPr>
        <w:t xml:space="preserve">   70  rešerší, </w:t>
      </w:r>
      <w:r>
        <w:rPr>
          <w:sz w:val="24"/>
        </w:rPr>
        <w:t>ktoré obsahovali 2 800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áznamov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ižnica vydala spolu   4 </w:t>
      </w:r>
      <w:r>
        <w:rPr>
          <w:b/>
          <w:sz w:val="24"/>
          <w:szCs w:val="24"/>
        </w:rPr>
        <w:t xml:space="preserve"> bibliografické letáky</w:t>
      </w:r>
      <w:r>
        <w:rPr>
          <w:sz w:val="24"/>
          <w:szCs w:val="24"/>
        </w:rPr>
        <w:t xml:space="preserve"> k podujatiam.(1 odd. bibliografie + 3 odd. beletr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nižnica poskytla v zmysle požiadaviek používateľov </w:t>
      </w:r>
      <w:r>
        <w:rPr>
          <w:b/>
          <w:sz w:val="24"/>
          <w:szCs w:val="24"/>
        </w:rPr>
        <w:t>1 9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istrovaných faktografických informáci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</w:t>
      </w:r>
      <w:r>
        <w:rPr>
          <w:sz w:val="24"/>
          <w:szCs w:val="24"/>
          <w:lang w:eastAsia="sk-SK"/>
        </w:rPr>
        <w:t xml:space="preserve">V roku 2009 knižnica začala s digitalizáciou regionálneho periodika Obzor Gemera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sk-SK"/>
        </w:rPr>
        <w:t xml:space="preserve">Na vebovej stránke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sk-SK"/>
          </w:rPr>
          <w:t>www.kmh.sk</w:t>
        </w:r>
      </w:hyperlink>
      <w:r>
        <w:rPr>
          <w:sz w:val="24"/>
          <w:szCs w:val="24"/>
          <w:lang w:eastAsia="sk-SK"/>
        </w:rPr>
        <w:t xml:space="preserve"> je sprístupnené 1. číslo prvého ročníka 1970 a postupne budú dopĺňané. K tomuto účelu bolo oddelenie bibliografie technicky doplnené o duplexný digitalizačný skener a PC z prostriedkov podporeného projektu  Grantového systému 2009 MK SR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METODICKÁ A KOORDINAČNÁ ČINNOSŤ</w:t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Ukazovateľ                                  mer.j.          P 2009           S rok 2009                %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Metodické návštevy spolu:           návšteva         80                    88                        110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z toho: v obecných knižniciach    návšteva</w:t>
        <w:tab/>
        <w:t xml:space="preserve">    80                    88                        110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v iných                              návšteva</w:t>
        <w:tab/>
        <w:t xml:space="preserve">  nepl.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Konzultácie                                   konzul.</w:t>
        <w:tab/>
        <w:t xml:space="preserve">    90                  105                        116,66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Odborné porady a semináre 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pre knihovníkov                            porady</w:t>
        <w:tab/>
        <w:t xml:space="preserve">     1                       1                       100</w:t>
      </w:r>
    </w:p>
    <w:p>
      <w:pPr>
        <w:pStyle w:val="TextBody"/>
        <w:tabs>
          <w:tab w:val="clear" w:pos="708"/>
          <w:tab w:val="left" w:pos="4395" w:leader="none"/>
          <w:tab w:val="left" w:pos="6379" w:leader="none"/>
          <w:tab w:val="left" w:pos="7513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a) Metodická a koordinačná činnosť</w:t>
      </w:r>
      <w:r>
        <w:rPr>
          <w:sz w:val="24"/>
        </w:rPr>
        <w:t xml:space="preserve"> bola v roku 2009 zameraná na 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- akvizíciu a doplňovanie knižničných fondov pre vlastnú knižnicu  a pobočku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Š Dobšinského </w:t>
      </w:r>
    </w:p>
    <w:p>
      <w:pPr>
        <w:pStyle w:val="TextBody"/>
        <w:spacing w:before="0" w:after="0"/>
        <w:jc w:val="center"/>
        <w:rPr/>
      </w:pPr>
      <w:r>
        <w:rPr/>
        <w:t>9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ové knihy boli opatrené ochranným magnetickým prúžkom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- sledovanie nákupov pre knižnice regiónov Rimavská Sobota a Revúca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rozborovú, analytickú, štatistickú a prieskumovú činnosť v oblasti knižníc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- spracovávanie a vyhodnotenie  štatistických údajov knižníc za rok 2008, rozborov o činnosti knižníc, spracovávanie podkladov o činnosti knižníc pre nadriadené knižnice  SNK v Martine,  Krajskú  knižnicu Ľudovíta Štúra vo  Zvolene, BBSK odbor  CR a kultúrneho dedičstva v Banskej Bystrici a Ministerstvo kultúry SR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- v roku 2009 bolo uskutočnených 88 metodických návštev (z toho v okrese Rimavská Sobota  72 a v okrese Revúca 16) v mestských a obecných knižniciach okresov Rimavská Sobota a Revúca. Návštevy boli zamerané na  uskutočňovanie kontaktov s predstaviteľmi mestských a obecných úradov - hlavne jednania o riešení dlhodobej stagnácie v neprofesionálnych obecných knižniciach, kde sa stav dlhodobo nemení,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 účelom obnovenia činnosti knižníc, alebo ich zrušení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b) Konzultačno-poradnenská činnosť</w:t>
      </w:r>
      <w:r>
        <w:rPr>
          <w:sz w:val="24"/>
        </w:rPr>
        <w:t xml:space="preserve"> (105 konzultácií): sa orientovala na problémy pri vyplňovaní štatistických výkazov, v doplňovaní knižničných fondov, vyraďovanie literatúry, revízie knižničných fondov v zmysle Vyhlášky č. 521/2003 Z. z. o knižniciach, pri vypracovávaní grantov   a legislatívnej činnosti (rušenie knižníc)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u w:val="single"/>
        </w:rPr>
        <w:t>VI. PRIESKUMNÉ, VÝSKUMNÉ A PLÁNOVANÉ INDIVIDUÁLNE ÚLOHY</w:t>
      </w:r>
      <w:r>
        <w:rPr>
          <w:b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bCs/>
        </w:rPr>
      </w:pPr>
      <w:r>
        <w:rPr>
          <w:bCs/>
          <w:sz w:val="24"/>
        </w:rPr>
        <w:t xml:space="preserve">Prieskumové, výskumné a plánované individuálne úlohy v knižnici neboli v roku 2009 vykonávané v dôsledku ich finančnej a personálnej náročnosti. Sústavne sa však sledujú a analyzujú používateľské záujmy, návštevnosť v jednotlivých časových úsekoch, aby bol maximálne využitý výpožičný čas knižnice. Rozvoj technického vybavenia sa rieši v rámci </w:t>
      </w:r>
      <w:r>
        <w:rPr>
          <w:bCs/>
          <w:sz w:val="24"/>
          <w:szCs w:val="24"/>
        </w:rPr>
        <w:t>možností knižnice.</w:t>
      </w:r>
    </w:p>
    <w:p>
      <w:pPr>
        <w:pStyle w:val="TextBody"/>
        <w:spacing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II. EDIČNÁ ČINNOSŤ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237" w:leader="none"/>
          <w:tab w:val="left" w:pos="765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Ukazovateľ                               Titul           P 2009                S rok 2009            %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24"/>
        </w:rPr>
        <w:t>-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Počet vydaných titulov                titul                 10                   8                          80,00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z toho: edícia Bibliografia           titul                   5                    4                         80,00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edícia Metodika               titul</w:t>
        <w:tab/>
        <w:t>1                    1                        100,00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edícia Zborníky                titul</w:t>
        <w:tab/>
        <w:t>2                    2                        100,00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edícia Periodiká               titul                   2                    1                          50,00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V roku 2009 knižnica vydávala  periodické bibliografické a metodické publikácie a príležitostné publikácie na propagáciu vlastnej činnosti.</w:t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center"/>
        <w:rPr/>
      </w:pPr>
      <w:r>
        <w:rPr/>
        <w:t>10</w:t>
      </w:r>
    </w:p>
    <w:tbl>
      <w:tblPr>
        <w:tblW w:w="81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380"/>
        <w:gridCol w:w="1716"/>
        <w:gridCol w:w="1189"/>
      </w:tblGrid>
      <w:tr>
        <w:trPr>
          <w:trHeight w:val="6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ydané materiály (edičné titu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klad</w:t>
            </w:r>
          </w:p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(počet ex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nčné náklady celkom v 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 toho vlastné nákl. €</w:t>
            </w:r>
          </w:p>
        </w:tc>
      </w:tr>
      <w:tr>
        <w:trPr>
          <w:trHeight w:val="74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Zlatá krajina. Zborník literárnych prác žiakov ZŠ a 8-ročných gymnázií regiónu</w:t>
            </w:r>
            <w:r>
              <w:rPr>
                <w:sz w:val="24"/>
                <w:szCs w:val="24"/>
                <w:lang w:eastAsia="sk-SK"/>
              </w:rPr>
              <w:t>./Stanislava Hriňová, Janka Pósová/-Rimavská Sobota: KMH 2009. 69 s. A 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  <w:lang w:eastAsia="sk-SK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49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49,79 </w:t>
            </w:r>
          </w:p>
        </w:tc>
      </w:tr>
      <w:tr>
        <w:trPr>
          <w:trHeight w:val="4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Gemerská tvorba mladých. Zborník prác mladých  začínajúcich autorov</w:t>
            </w:r>
            <w:r>
              <w:rPr>
                <w:sz w:val="24"/>
                <w:szCs w:val="24"/>
                <w:lang w:eastAsia="sk-SK"/>
              </w:rPr>
              <w:t>./Alena Petrincová/- Rimavská Sobota: KMH 2009.172 s. Formát C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24</w:t>
            </w:r>
          </w:p>
        </w:tc>
      </w:tr>
      <w:tr>
        <w:trPr>
          <w:trHeight w:val="28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Knihuľka: č.1 – 2/2009</w:t>
            </w:r>
            <w:r>
              <w:rPr>
                <w:lang w:eastAsia="sk-SK"/>
              </w:rPr>
              <w:t>./S. Hriňová, J. Pósová /.-Rim.Sobota:KMH 2009. 22 s. Formát A 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,38</w:t>
            </w:r>
          </w:p>
        </w:tc>
      </w:tr>
      <w:tr>
        <w:trPr>
          <w:trHeight w:val="85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Danuša Dragulová-Faktorová.</w:t>
            </w:r>
            <w:r>
              <w:rPr>
                <w:sz w:val="22"/>
                <w:szCs w:val="22"/>
                <w:lang w:eastAsia="sk-SK"/>
              </w:rPr>
              <w:t>Bg. leták/Rita Herczegová/-RS KMH:2009.Nestránkované. Formát</w:t>
            </w:r>
            <w:r>
              <w:rPr>
                <w:sz w:val="24"/>
                <w:szCs w:val="24"/>
                <w:lang w:eastAsia="sk-SK"/>
              </w:rPr>
              <w:t xml:space="preserve"> A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0</w:t>
            </w:r>
          </w:p>
        </w:tc>
      </w:tr>
      <w:tr>
        <w:trPr>
          <w:trHeight w:val="8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 xml:space="preserve">Andrej Štiavnický. </w:t>
            </w:r>
            <w:r>
              <w:rPr>
                <w:sz w:val="24"/>
                <w:szCs w:val="24"/>
                <w:lang w:eastAsia="sk-SK"/>
              </w:rPr>
              <w:t>Bg.leták /Alena Petrincová /-RS KMH:2009. Nestránkované. Formát A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92</w:t>
            </w:r>
          </w:p>
        </w:tc>
      </w:tr>
      <w:tr>
        <w:trPr>
          <w:trHeight w:val="8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Tibor Kočík</w:t>
            </w:r>
            <w:r>
              <w:rPr>
                <w:sz w:val="24"/>
                <w:szCs w:val="24"/>
                <w:lang w:eastAsia="sk-SK"/>
              </w:rPr>
              <w:t xml:space="preserve">. Bg.leták./ Petrincová Alena/-RS KMH:2009. Nestránkované. Formát A6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0</w:t>
            </w:r>
          </w:p>
        </w:tc>
      </w:tr>
      <w:tr>
        <w:trPr>
          <w:trHeight w:val="5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sk-SK"/>
              </w:rPr>
              <w:t>Gemerský knihovník 1/2009/</w:t>
            </w:r>
            <w:r>
              <w:rPr>
                <w:sz w:val="22"/>
                <w:szCs w:val="22"/>
                <w:lang w:eastAsia="sk-SK"/>
              </w:rPr>
              <w:t>Kuricová Anna/-RS KMH:2009 .24 s. Formát A5.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,19</w:t>
            </w:r>
          </w:p>
        </w:tc>
      </w:tr>
      <w:tr>
        <w:trPr>
          <w:trHeight w:val="4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Radovan Brenkus.</w:t>
            </w:r>
            <w:r>
              <w:rPr>
                <w:sz w:val="22"/>
                <w:szCs w:val="22"/>
                <w:lang w:eastAsia="sk-SK"/>
              </w:rPr>
              <w:t>Bg.leták/Alena Petrincová /RS KMH:2009. Nestránkované.Formát A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,19</w:t>
            </w:r>
          </w:p>
        </w:tc>
      </w:tr>
      <w:tr>
        <w:trPr>
          <w:trHeight w:val="4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Spolu: </w:t>
            </w:r>
            <w:r>
              <w:rPr>
                <w:b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91</w:t>
            </w:r>
          </w:p>
        </w:tc>
      </w:tr>
    </w:tbl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6379" w:leader="none"/>
          <w:tab w:val="left" w:pos="7797" w:leader="none"/>
        </w:tabs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42"/>
        <w:gridCol w:w="1234"/>
        <w:gridCol w:w="119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tenia(edičné titul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 (počet ex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. nákl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m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v 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.nákl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MIKITOVÁ,T. a kol..: </w:t>
            </w:r>
            <w:r>
              <w:rPr>
                <w:b/>
                <w:sz w:val="18"/>
                <w:szCs w:val="18"/>
              </w:rPr>
              <w:t>Vyhodnotenie činnosti KMH za rok 2008.-R. Sobota:KMH 2009</w:t>
            </w:r>
            <w:r>
              <w:rPr>
                <w:sz w:val="18"/>
                <w:szCs w:val="18"/>
              </w:rPr>
              <w:t>.-33 s.+2 prílohy. Formát: A</w:t>
            </w:r>
            <w:r>
              <w:rPr>
                <w:sz w:val="18"/>
                <w:szCs w:val="18"/>
                <w:vertAlign w:val="subscript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9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KURICOVÁ,A.:</w:t>
            </w:r>
            <w:r>
              <w:rPr>
                <w:b/>
              </w:rPr>
              <w:t>Vyhodnotenie činnosti knižníc okresu Rimavská Sobota za rok 2008</w:t>
            </w:r>
            <w:r>
              <w:rPr/>
              <w:t>.-R.Sobota:KMH 2009.-10 s. Formát: A</w:t>
            </w:r>
            <w:r>
              <w:rPr>
                <w:vertAlign w:val="subscript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URICOVÁ,A.:</w:t>
            </w:r>
            <w:r>
              <w:rPr>
                <w:b/>
              </w:rPr>
              <w:t>Vyhodnotenie činnosti knižníc okresu Revúca za rok 2008</w:t>
            </w:r>
            <w:r>
              <w:rPr/>
              <w:t>.-R.Sobota: KMH 2009.- 7s.Formát:A</w:t>
            </w:r>
            <w:r>
              <w:rPr>
                <w:vertAlign w:val="subscript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MIKITOVÁ,T.-NOVOTNÁ,E.: Vyhodnotenie Akčného plánu</w:t>
            </w:r>
            <w:r>
              <w:rPr/>
              <w:t xml:space="preserve"> na realizáciu koncepcie rozvoja kultúry a kultúrneho dedičstva BBSK v podmienkach činnosti KMH v R.Sobote za rok 20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lu:    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9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477"/>
        <w:gridCol w:w="1249"/>
        <w:gridCol w:w="1182"/>
      </w:tblGrid>
      <w:tr>
        <w:trPr>
          <w:trHeight w:val="70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ex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. nák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celkom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</w:rPr>
              <w:t>v 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.nák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 €</w:t>
            </w:r>
          </w:p>
        </w:tc>
      </w:tr>
      <w:tr>
        <w:trPr>
          <w:trHeight w:val="4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IKITOVÁ,T.-NOVOTNÁ,E.:</w:t>
            </w:r>
            <w:r>
              <w:rPr>
                <w:b/>
              </w:rPr>
              <w:t xml:space="preserve">Plán činnosti KMH na rok 2009. </w:t>
            </w:r>
            <w:r>
              <w:rPr/>
              <w:t>-R.Sobota:KMH 2009.- 23 s. Formát:A</w:t>
            </w:r>
            <w:r>
              <w:rPr>
                <w:vertAlign w:val="subscript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vertAlign w:val="subscript"/>
              </w:rPr>
            </w:pPr>
            <w:r>
              <w:rPr/>
              <w:t>MIKITOVÁ,T.-NOVOTNÁ,E.: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Akčný plán  na rok 2009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Akčný plán na realizáciu koncepcie rozvoja kultúry a kultúrneho dedičstva BBSK na rok 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</w:tr>
      <w:tr>
        <w:trPr>
          <w:trHeight w:val="4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polu: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243" w:hRule="atLeast"/>
        </w:trPr>
        <w:tc>
          <w:tcPr>
            <w:tcW w:w="9069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  <w:u w:val="single"/>
        </w:rPr>
        <w:t>VIII. STAV ELEKTRONIZÁCIE A INFORMATIZÁCIE KNIŽNICE</w:t>
      </w:r>
      <w:r>
        <w:rPr>
          <w:sz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Ukazovateľ                               mer.j.                   P 2009                        S rok 2009</w:t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serverov v knižnici                PC                         2                                        2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osobných PC                         PC                        27                                      26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toho: prístup. pre verejnosť          PC                        10                                      10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PC s pripoj. na internet         PC                         23                                      23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toho: prístup. pre verejnosť         PC                         10                                      10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otrebované a poruchové počítače na oddeleniach sa nahradili 5 novými počítačmi, ktoré knižnica zakúpila koncom roka 2009. Stav  vykazovaných počítačov  zostáva nezmenený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DBORNÉ PODUJATIA</w:t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ako hlavný organizátor</w:t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Knižnica v roku 2009 (15.10.2009) zorganizovala poradu profesionálnych knihovníkov mestských a obecných knižníc  okresov Rimavská Sobota a Revúca, ktorej sa zúčastnilo 10 pracovníkov a prerokovávali spoločne aktuálne problémy a požiadavky jednotlivých knižníc a konzultovali spoločne vypracovávanie projektov do GS MK SR.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  <w:t>b) v spolupráci s inými subjektmi</w:t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Knižnica sa zapojila do projektu Slovenského rozhlasu „Spojíme sa rozprávkou“, ktorého cieľom bolo zapojiť viacero verejných knižníc a v živom vysielaní čítať jednu rozprávku. (v BBSK sa čítala rozprávka P. Dobšinského- za KMH čítala riaditeľka). Akcia prebiehala na celom Slovensku a mala za cieľ dostať do povedomia poslucháčov ideu, že čítať je krásne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360" w:hanging="0"/>
        <w:jc w:val="center"/>
        <w:rPr>
          <w:bCs/>
        </w:rPr>
      </w:pPr>
      <w:r>
        <w:rPr>
          <w:bCs/>
        </w:rPr>
        <w:t>12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.  KULTÚRNO-SPOLOČENSKÉ PODUJATIA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4820" w:leader="none"/>
          <w:tab w:val="left" w:pos="6379" w:leader="none"/>
          <w:tab w:val="left" w:pos="7655" w:leader="none"/>
        </w:tabs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kazovateľ                                                       podujatie      P 2009      S rok        2009 %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>Vzdelávacie a kult.spoloč.podujatia spolu:</w:t>
        <w:tab/>
        <w:t xml:space="preserve">    podujatia</w:t>
        <w:tab/>
        <w:t xml:space="preserve">       100         204          204,00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>z toho: pre deti do 15 rokov</w:t>
        <w:tab/>
        <w:t xml:space="preserve">                           podujatia              47         158          336,17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Podujatia organizované v rámci kultúrno–výchovnej činnosti boli zamerané na: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- propagáciu literárno–historických osobností a udalostí regiónu,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- ľudové tradície – zvyky ročných období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- kriminalitu, drogy, partnerské vzťahy, zdravú výživu, dejiny písma,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- ochranu jaskýň, prírodu, vesmír, 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 xml:space="preserve">- rozprávky, balady a bájky, propagáciu oddychovej beletristickej literatúry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Formy realizovaných podujatí boli  zvolené primerane podľa  veku účastníkov a odborných lektorov z inštitúcií, s ktorými knižnica spolupracuje.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>Okrem ťažiskových podujatí uskutočnila knižnica: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- pravidelné cykly spolu: </w:t>
      </w:r>
      <w:r>
        <w:rPr>
          <w:b/>
          <w:bCs/>
          <w:sz w:val="24"/>
        </w:rPr>
        <w:t>36</w:t>
      </w:r>
      <w:r>
        <w:rPr>
          <w:bCs/>
          <w:sz w:val="24"/>
        </w:rPr>
        <w:t xml:space="preserve"> hodín informačnej prípravy. (KMH </w:t>
      </w:r>
      <w:r>
        <w:rPr>
          <w:b/>
          <w:bCs/>
          <w:sz w:val="24"/>
        </w:rPr>
        <w:t>31</w:t>
      </w:r>
      <w:r>
        <w:rPr>
          <w:bCs/>
          <w:sz w:val="24"/>
        </w:rPr>
        <w:t xml:space="preserve"> hod. a pobočka ZŠ </w:t>
      </w:r>
      <w:r>
        <w:rPr>
          <w:b/>
          <w:bCs/>
          <w:sz w:val="24"/>
        </w:rPr>
        <w:t>5</w:t>
      </w:r>
      <w:r>
        <w:rPr>
          <w:bCs/>
          <w:sz w:val="24"/>
        </w:rPr>
        <w:t xml:space="preserve"> hod. informačnej prípravy pre deti materských škôl, základných škôl, stredoškolskú a učňovskú mládež)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-výstavy, slávnostné zápisy prvákov ZŠ,  odborné prednášky, besedy, hodiny hlasného čítania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Kultúrno-spoločenské podujatia navštívilo spolu </w:t>
      </w:r>
      <w:r>
        <w:rPr>
          <w:b/>
          <w:bCs/>
          <w:sz w:val="24"/>
        </w:rPr>
        <w:t>5 629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návštevníkov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 xml:space="preserve">(4 278 </w:t>
      </w:r>
      <w:r>
        <w:rPr>
          <w:bCs/>
          <w:sz w:val="24"/>
        </w:rPr>
        <w:t xml:space="preserve">účastníkov podujatí KMH + </w:t>
      </w:r>
      <w:r>
        <w:rPr>
          <w:b/>
          <w:bCs/>
          <w:sz w:val="24"/>
        </w:rPr>
        <w:t xml:space="preserve">1 351 </w:t>
      </w:r>
      <w:r>
        <w:rPr>
          <w:bCs/>
          <w:sz w:val="24"/>
        </w:rPr>
        <w:t>účastníkov podujatí v pobočke ZŠ Dobšinského).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Ťažiskové podujatia v roku 2009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a) ako hlavný organizátor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Cs/>
          <w:sz w:val="24"/>
        </w:rPr>
      </w:pPr>
      <w:r>
        <w:rPr>
          <w:b/>
          <w:sz w:val="24"/>
        </w:rPr>
        <w:t>26.3.2009</w:t>
      </w:r>
      <w:r>
        <w:rPr>
          <w:sz w:val="24"/>
        </w:rPr>
        <w:t xml:space="preserve"> sa uskutočnila</w:t>
      </w:r>
      <w:r>
        <w:rPr>
          <w:b/>
          <w:sz w:val="24"/>
        </w:rPr>
        <w:t xml:space="preserve">  Zlatá krajina 17.roč. </w:t>
      </w:r>
      <w:r>
        <w:rPr>
          <w:bCs/>
          <w:sz w:val="24"/>
        </w:rPr>
        <w:t>– literárna prehliadka prác detí ZŠ okresu. Zúčastnilo sa jej 43  účastníkov. Posudzovateľkou prác bola spisovateľka Danuša Dragulová-Faktorová.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sz w:val="24"/>
        </w:rPr>
        <w:t xml:space="preserve">21.5.2009 </w:t>
      </w:r>
      <w:r>
        <w:rPr>
          <w:bCs/>
          <w:sz w:val="24"/>
        </w:rPr>
        <w:t>sa uskutočnila</w:t>
      </w:r>
      <w:r>
        <w:rPr>
          <w:b/>
          <w:sz w:val="24"/>
        </w:rPr>
        <w:t xml:space="preserve"> Gemerská tvorba mladých začínajúcich autorov 29.roč. – </w:t>
      </w:r>
      <w:r>
        <w:rPr>
          <w:bCs/>
          <w:sz w:val="24"/>
        </w:rPr>
        <w:t>autorská prehliadka literárnych prác mladých  začínajúcich autorov (</w:t>
      </w:r>
      <w:r>
        <w:rPr>
          <w:b/>
          <w:bCs/>
          <w:sz w:val="24"/>
        </w:rPr>
        <w:t>24 autorov</w:t>
      </w:r>
      <w:r>
        <w:rPr>
          <w:bCs/>
          <w:sz w:val="24"/>
        </w:rPr>
        <w:t>).  Lektorsky práce posudzoval básnik, esejista a publicista  Tibor Kočík z Košíc.</w:t>
      </w:r>
    </w:p>
    <w:p>
      <w:pPr>
        <w:pStyle w:val="TextBody"/>
        <w:spacing w:before="0" w:after="0"/>
        <w:ind w:left="1276" w:hanging="1276"/>
        <w:jc w:val="both"/>
        <w:rPr/>
      </w:pPr>
      <w:r>
        <w:rPr>
          <w:b/>
          <w:sz w:val="24"/>
        </w:rPr>
        <w:t xml:space="preserve">                     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3.3.-27.3.2009 Týždeň slovenských knižníc - </w:t>
      </w:r>
      <w:r>
        <w:rPr>
          <w:bCs/>
          <w:sz w:val="24"/>
        </w:rPr>
        <w:t>týždeň podujatí pre všetky vekové kategórie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</w:t>
      </w:r>
      <w:r>
        <w:rPr>
          <w:bCs/>
          <w:sz w:val="24"/>
        </w:rPr>
        <w:t>obyvateľov.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2.2009  Povedala knižka knižke 4. ročník </w:t>
      </w:r>
      <w:r>
        <w:rPr>
          <w:sz w:val="24"/>
          <w:szCs w:val="24"/>
        </w:rPr>
        <w:t>čítania rozprávok dospelých deťo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95"/>
        <w:gridCol w:w="1159"/>
        <w:gridCol w:w="1140"/>
        <w:gridCol w:w="930"/>
        <w:gridCol w:w="9"/>
        <w:gridCol w:w="979"/>
      </w:tblGrid>
      <w:tr>
        <w:trPr>
          <w:trHeight w:val="2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účastníkov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Náklady celk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Z toho vlastné</w:t>
            </w:r>
          </w:p>
        </w:tc>
      </w:tr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Ďuríčková: Danka a Janka Zážitkové čítanie, ZŠ- evanj.1ro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.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 Ďuríčková: Danka a Janka Zážitkové čítanie, ZŠ- evanj.2ro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.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. Chystáme sa do školy.Dom rozp. bytostí., MŠ-Hatvánih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.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Chystáme sa do školy.Dom rozp. bytostí., MŠ-Hatvánih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.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. Vesmír okolo nás – verejnosť, výst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,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. A. Štiavnický a jeho Alžbeta Bátoriová- verejnosť, výst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7. Najkrajšia balada v slov.lit.(J. Botto)- lit. hod., ZŠ 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. Fašiangy- ľudové tradície a súčasnosť- lit hod. + worksh., ZŠ maď. M. Tomp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9. Ako ďalej s kriminalitou, ZŠPaP- prednášk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. Informatická príprava – ZŠPaP, 1. ro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. Cilka a Jožko- význam športovania, zážit. čít. , ZŠ-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. Čitateľská pasovačka- slávn. zápis prvákov, ZŠ Daxner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13.  Čitateľská pasovačka- slávn. zápis prvákov, ZŠ Daxner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.  Čitateľská pasovačka- slávn. zápis prvákov, ZŠ Daxner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. Tri prasiatka- dramatiz. rozp.- lit. hod., ZŠ-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. Kniha- nevyčerpat. zdroj poznania- inf. hod., 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. Bájky mojimi očami- lit. hod., ZŠ-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. Zdravá výživa – prednáška, ZŠPa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. Infor. príp. pre SŠ, ZŠPa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20. Chystáme sa do školy: Medzi kamarátmi, keď je niekto iný..., MŠ Hatvánih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. O knihe a knižnici- exkurzia, CVČ Rela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. Rozprávanie o jari- dramat. verš, MŠ-Daxnero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. Rozprávanie o jari- dramat. verš, MŠ-Hatvánih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. Rozprávanie o jari- dramat. verš, MŠ-M. Tompu-ma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. Chystáme sa... Kamarátka rozprávka-inf. hod., MŠ Rim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. Dejiny písma, knihy, knižnice-prednáška, ZŠ-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27. Knižnica a knihy. Spoj. Škola RS-inf. prí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. Dejiny písma, kníh, knižnice-prednáška, ZŠ Bát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. Kniha v minulosti a dnes-inf. príp. Gymn. 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30.  Dejiny písma, knihy,knižnice-   prednáška, ZŠ Jesen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. Vesmír objektívom ďalekoh.-prednáška, ZŠ Jesen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. Tri prasiatka-dramat. rozp., ZŠ evan. - Š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. Knihy v knižnici- exkurzia, Detský dom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.  Dejiny písma, knihy,knižníc-   prednáška, ZŠ Hostinskéh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. Po lit. chodníč. Gemera- prednáška, ZŠ Daxne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. Rozprávanie o jari- dramat. verš., MŠ Rybárs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. Ako sa letelo na Mesiac- prednáška, SOŠT 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8. A. Štiavnický a jeho A. Bátoriová – beseda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 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. Zlatá krajina- 17.r. lit. prehl. prác detí ZŠ okr. RS a RA a 8r. g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7 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 €</w:t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. Danuša Dragulová-Faktorová s deťmi mesta RS- bese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. Knižnica a jej služby. – inf. pr., Hotel. aka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. Rozprávanie o jari- dramat. verš. , MŠ Rožňavsk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. Rozprávanie o jari- dramat. verš. , MŠ Rožňavsk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. Spojíme sa rozprávkou –čítanie rozp. do rádia ReginaT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 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.3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.Dejiny písma, knihy a knižníc- prednáška, ZŠ Klenove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. Najkrajšia balada v slov.  l it. – lit. hod., ZŠ Klenove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. Vitajte v knižnice- infor. hod., Súkr. S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8. Dejiny písma, knihy a knižníc- prednáška, ZŠ Hracho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. O knihe a knižnici- infor. príp., ZSŠPa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. Tajomstvá 13. komnaty- lit. hod., ZŠ Hodej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1.  Aj zvieratká majú svoje tajomstvá- lit. hod., MŠ Hat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2. Ako používame slovníky a encyklop.- infor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3. Chystáme sa do školy: Moje rodné mesto- infor. hod., MŠ Dax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4. Poznávajme prírodu/Deň Zeme/- kvíz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5. Vesmír II. – výstava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4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6. Chystáme sa do školy. Strieborná kvapka-infor. hod., MŠ Dax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7.  Chystáme sa do školy. Strieborná kvapka-infor. hod., MŠ Dax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8. Pósa Lajos- rozprávanie o rodákoch – lit. hod., ZŠ M. Tompu – ma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9. Gemerská tvorba mladých- 29. r.- vyhod. lit. preh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 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€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0. Kto píše pre deti (P.Dobšinský)- lit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1. Vplyv drogy na ľudský organizmus- beseda, ZSŠ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2. Partnerské vzťahy- beseda, ZSŠ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3. Obloha na dlani- prednáška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4. Návšteva knižnice – exkurzia, Spojená ško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.5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5. Aj my to dokážeme! – výstava ŠZŠ okr. RS-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-31.6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6. Dobrá kniha na dni oddychu- inf. hod., Dos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67. Informatic. Príp., Spojená  SŠ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8.  Dobrá kniha na dni oddychu- inf. hod. ,Dos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9. Poznávame oblohu- prednáška, ZŠ Hracho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0. Rozprávame sa o našich rodákoch- lit. hod., ZŠ 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1. Ochrana jaskýň – prednáška, SO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72. Dobrá kniha na dni oddychu- infor. hod., Dosp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3. L. Pósa – zakl. maď. lit. pre deti- exkurzia, ZŠ Tompu-ma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4. Svetové dedičstvo v hĺbkach zeme- prednáška, ZSŠPa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5. Kvety zachytené objektívom fotoaparátu- výstava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6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6. Vitajte v knižnici-exkurzia   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7. Infor. príp. pre SŠ.1.r. ZSŠ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8. Domy, ktoré dýchajú históriou,- prezentácia ZŠ.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9. Domy, ktoré dýchajú históriou,- prezentácia ZŠ.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0. M. Ďuríčková: život, dielo,povesti-lit. hod., ZŠ. Hosti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1. M. Ďuríčková: život, dielo,povesti-lit. hod., ZŠ. Hosti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2. Infor. príp. SŠ, ZSŠ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3. M.Ďuríčková: život, dielo a povesti- lit. hod., ZŠ Hosti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4. Domy, ktoré dýchajú hisóriou-prezentácia, ZŠ.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5. Knihy pre deti- Špec.škola maď.-exkurz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9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6. Margita Figuli- lit.hod.-S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7. Pristátie na Mesiaci-prednáška, ZSŠP a 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8. M. Ďuríčková: život a dielo-lit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9. Prechádzky po Mesiaci-beseda, ZŠ 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0. ETMD- s poslancom Ing. P. Mináčom-beseda, OA.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3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1. ETMD- s poslancom Ing. P. Mináčom-beseda, O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2. Dejiny písma-prednáška, O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3. Dejiny knihy a písma- prednáška, 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4. Návšteva v knižnici-exkurzia, ŠZŠ a VJ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5. Informatic. Príp. SŠ, ZSŠPa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6. J. C. Hronský- prednáška Dom 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7. Čítame si v knižnici- lit. hod., ŠZŠ a VJ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8. Danka a Janka a o Márii Ďuríčkovej- lit. hod., ZŠ Hosti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9. Strašidelné čítanie. Hrôzostrašné rozprávky a príbehy v lit. pre deti, ZŠ Dob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0. Strašidelné čítanie. Hrôzostrašné rozprávky a príbehy v lit. pre deti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1. Kráľovná svetovej rozprávky- M. Ďuríčková, ZŠ Klenove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2. Po lit. chodníčkoch Gemera- lit. hod., ZŠ Klenove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3. Strašidelné čítanie- lit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.10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4. Prváci v knižnici-inf. hod,,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5. Zatajovaný kamarát.-právna výchova, ZŠ evanj.,inf.ho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6. Strašidelné čítanie-lit.hod., ZŠ Daxne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7. Knižky, po ktorých sa zapráši, lit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8. Radovan Brenkus-lit. turné, -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9. Rozprávky s ponaučením-lit. hod.,  ŠZŠ ma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0. Deti učia. Počítačová gramotnosť-kurz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1. Deti učia. Počítačová gramotnosť-kurz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2. Deti učia. Praktické cvičenia- kurz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3. Deti učia. Praktické cvičenia- kurz, 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4. Domy, ktoré dýchajú históriou- inf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5. Knižnica a jej služby, inf. hod., SO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6. Knižnica a jej služby, inf. hod., SO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7. Vesmír a Zem-výstava,verej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11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8. AIDS a infekčné choroby, prednáška, SO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9. Knihy, po ktorých sa zapráši, lit. hod.,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0. Domy, ktoré dýchajú históriou, prednáška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1. Vianočná rozprávka, lit. hod., ŠZŠ ma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2. Povedala knižka knižke, 4. roč. ZŠ v mes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3. Vianočná rozprávka, lit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4. História hlavného námestia, prednáška, SO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5. Informač. príprava pre SŠ, SO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6. Knihy, po ktorých sa zapráši, lit.hod., ZŠ Hosti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7. Naši rodáci: Lujza Blahová, prednáška, ZŠ M. Tomp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8. Vianočná rozprávka, lit. hod., ZŠ evan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MH-OD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12.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  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 €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ujatia  zorganizované na Pobočke ZŠ – Dobšinského v roku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97"/>
        <w:gridCol w:w="1188"/>
        <w:gridCol w:w="1139"/>
        <w:gridCol w:w="939"/>
        <w:gridCol w:w="1113"/>
      </w:tblGrid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účastník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Náklady celk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Z toho vlastné</w:t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K. Bendová – tvorba – lit. h. , šk. klub, 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K. Bendová – tvorba – lit. h. , šk. klub, 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šeobecne o knižnici 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Všeobecne o knižnici 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Fašiangy-  šk. klub, I.-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Fašiangy-  šk. klub, II.-I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Fašiangy- I.-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Fašiangy-II.-I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Úvod do sveta knižnice I.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Úvod do sveta knižniceI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Fašiangy- III. 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Fašiangy-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Fašiangy- I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Fašiangy-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b/>
              </w:rPr>
              <w:t>Fašiangy-II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M. Ďuríčková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a a J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M. Ďuríčková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a a J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M. Ďuríčková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a a J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Veselé písmen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Veselé písmen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Veselé písmenk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 M. Ďuríčková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a a Ja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Hľadá sa Dobšinsk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Príroda- CHKO- 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Príroda- CHKO- 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Príroda- CHKO- 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Príroda- CHKO- 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Ekológia v mes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Ekológia v mes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Ekológia v meste, 4.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Ekológia v mes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Ľ. Ondrejov: Africký zápisník, 5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Kvízové popoludnie- šk. klub, 1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Kvízové popoludnie- šk. klub, 2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Kvízové popoludnie- šk. klub, 4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Kvízové popoludnie- šk. klub, 2.-4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Kvízové popoludnie- šk. klub,1.-4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Kvízové popoludnie- šk. klub, 2.-5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Kvízové popoludnie- šk. klub, 2.-4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Kvízové popoludnie, 1.-2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Kvízové popoludnie o RS, 3.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Maťko a Kubko  - zážit. čít., 1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Maťko a Kubko  - zážit. čít., 1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 Zážitkové čítanie- 1.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 Afrika – Africký zápisník Ľ. Ondrejov, lit. h., 5.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Kvíz: Prečo? 4.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.  Kvíz: Prečo? 3.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Rozprávky z police, I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  Z histórie mesta RS,6.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  Z histórie mesta RS, 6.7.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. Zážitkové čítanie Kub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 Maťko,III.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2. Zážitkové čítanie Kub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 Maťko,III.C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. Zážitkové čítanie Kub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 Maťko,III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. M. Ďuríčková: Danka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anka,II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. M. Ďuríčková: Danka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anka,II.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. M. Ďuríčková: Danka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anka,II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7. Zážitkové čítanie: 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Ďuríčková,III.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. P. Dobšinský-zážitkov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Čítanie,2.,3.r. 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. P. Dobšinský,-zážitkov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itanie,3.,4,r. 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. P. Dobšinský,-zážitkov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itanie, 2.,4., r. 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Privítanie v knižnici, 1.r. 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infor. prí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 P. Dobšinský- zážitk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ítanie,2.,3.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P. Dobšinský- zážitk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ítanie, 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. P. Dobšinský- zážitkové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čítanie, 1.2.r. 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. V. Zamarovský: Sed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ivov sveta, 6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. V. Zamarovský: Sed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ivov sveta, 6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. V. Zamarovský: Sed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ivov sveta, 6.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8. Vznik písma, knih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 knižníc, 4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. V. Zamarovský: Sed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ivov sveta,5.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Rozprávkový venček,1.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. Popoludnie s hádankou,1.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. Popoludnie s hádankou,2.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Z hisórie Vianoc, III.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Z hisórie Vianoc,III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Z hisórie Vianoc,III.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Z hisórie Vianoc, IV.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Dobšinské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              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acovníčka na pobočke ZŠ Dobšinského</w:t>
      </w:r>
      <w:r>
        <w:rPr>
          <w:sz w:val="24"/>
          <w:szCs w:val="24"/>
        </w:rPr>
        <w:t xml:space="preserve"> v Rimavskej Sobo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rganizovala</w:t>
      </w:r>
      <w:r>
        <w:rPr>
          <w:b/>
          <w:sz w:val="24"/>
          <w:szCs w:val="24"/>
        </w:rPr>
        <w:t xml:space="preserve"> 76 </w:t>
      </w:r>
      <w:r>
        <w:rPr>
          <w:sz w:val="24"/>
          <w:szCs w:val="24"/>
        </w:rPr>
        <w:t>kolektívnych podujatí (pre žiakov ZŠ a školského klubu v popoludňajších hodinách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návštevníkov na podujatiach: </w:t>
      </w:r>
      <w:r>
        <w:rPr>
          <w:b/>
          <w:sz w:val="24"/>
          <w:szCs w:val="24"/>
        </w:rPr>
        <w:t xml:space="preserve">1351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 z toho 5</w:t>
      </w:r>
      <w:r>
        <w:rPr>
          <w:sz w:val="24"/>
          <w:szCs w:val="24"/>
        </w:rPr>
        <w:t xml:space="preserve"> hod. informačnej prípravy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odujatia boli zamerané n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tradície: Fašiangy, Vianoc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pagáciu slovenských spisovateľov pre deti (Bendová, Ďuríčková, Ondrejov,Dobšinský, Grznárová,  Zamarovský,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ochranu prírody – ekológiu, vznik písma, knihy, knižníc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zážitkové čítanie( Maťko a Kubko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kvízy ( Prečo?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u w:val="single"/>
        </w:rPr>
        <w:t>XI. GRANTY A SPONZORSTVO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Knižnica sa v roku 2009 uchádzala o granty a sponzorstvo vo forme finančných prostriedkov alebo vecných darov na skvalitnenie doplňovania knižničných fondov, na organizovanie podujatí, resp. technického zariadenia knižnic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Do stanoveného termínu  knižnica predložila do GS MK SR pre rok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 nasledovné </w:t>
      </w:r>
      <w:r>
        <w:rPr>
          <w:b/>
          <w:sz w:val="24"/>
          <w:szCs w:val="24"/>
        </w:rPr>
        <w:t xml:space="preserve">3 projekty </w:t>
      </w:r>
      <w:r>
        <w:rPr>
          <w:sz w:val="24"/>
          <w:szCs w:val="24"/>
        </w:rPr>
        <w:t>v programe 2. Kultúrne aktivity v oblasti pamäťových inštitúcií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program 2.1: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Digitalizácia regionálnych periodí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Obnova didaktickej a prezentačnej techniky II. etap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rogram 2.5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Akvizícia knižničného fondu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2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a) vypracované a predložené projekty pre rok 2009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0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era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emca žiad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7" w:hanging="0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2.1 Digitalizácia regionálnych 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>
                <w:sz w:val="24"/>
                <w:szCs w:val="24"/>
                <w:lang w:eastAsia="sk-SK"/>
              </w:rPr>
              <w:t xml:space="preserve">   </w:t>
            </w:r>
            <w:r>
              <w:rPr>
                <w:sz w:val="24"/>
                <w:szCs w:val="24"/>
                <w:lang w:eastAsia="sk-SK"/>
              </w:rPr>
              <w:t>periodík</w:t>
            </w:r>
          </w:p>
          <w:p>
            <w:pPr>
              <w:pStyle w:val="Normal"/>
              <w:overflowPunct w:val="true"/>
              <w:autoSpaceDE w:val="true"/>
              <w:ind w:left="177" w:hanging="0"/>
              <w:textAlignment w:val="auto"/>
              <w:rPr/>
            </w:pPr>
            <w:r>
              <w:rPr>
                <w:sz w:val="24"/>
                <w:szCs w:val="24"/>
                <w:lang w:eastAsia="sk-SK"/>
              </w:rPr>
              <w:t xml:space="preserve">      </w:t>
            </w:r>
            <w:r>
              <w:rPr>
                <w:sz w:val="24"/>
                <w:szCs w:val="24"/>
                <w:lang w:eastAsia="sk-SK"/>
              </w:rPr>
              <w:t>celkový rozpočet:     5 200€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sk-SK"/>
              </w:rPr>
              <w:t xml:space="preserve">         </w:t>
            </w:r>
            <w:r>
              <w:rPr>
                <w:sz w:val="24"/>
                <w:szCs w:val="24"/>
                <w:lang w:eastAsia="sk-SK"/>
              </w:rPr>
              <w:t>požadovaná dotácia: 4 940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 </w:t>
            </w:r>
            <w:r>
              <w:rPr>
                <w:sz w:val="24"/>
                <w:szCs w:val="24"/>
                <w:lang w:eastAsia="sk-SK"/>
              </w:rPr>
              <w:t xml:space="preserve">spolufinancovanie: 5 %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sk-SK"/>
              </w:rPr>
              <w:t xml:space="preserve">         </w:t>
            </w:r>
            <w:r>
              <w:rPr>
                <w:sz w:val="24"/>
                <w:szCs w:val="24"/>
                <w:lang w:eastAsia="sk-SK"/>
              </w:rPr>
              <w:t>26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</w:t>
            </w:r>
            <w:r>
              <w:rPr>
                <w:sz w:val="24"/>
                <w:szCs w:val="24"/>
                <w:lang w:eastAsia="sk-SK"/>
              </w:rPr>
              <w:t xml:space="preserve">2.1 Obnova didaktickej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</w:t>
            </w:r>
            <w:r>
              <w:rPr>
                <w:sz w:val="24"/>
                <w:szCs w:val="24"/>
                <w:lang w:eastAsia="sk-SK"/>
              </w:rPr>
              <w:t>a prezentačnej techniky II.et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</w:t>
            </w:r>
            <w:r>
              <w:rPr>
                <w:sz w:val="24"/>
                <w:szCs w:val="24"/>
                <w:lang w:eastAsia="sk-SK"/>
              </w:rPr>
              <w:t>celkový rozpočet: 2 167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</w:t>
            </w:r>
            <w:r>
              <w:rPr>
                <w:sz w:val="24"/>
                <w:szCs w:val="24"/>
                <w:lang w:eastAsia="sk-SK"/>
              </w:rPr>
              <w:t>požadovaná dotácia: 2 058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</w:t>
            </w:r>
            <w:r>
              <w:rPr>
                <w:sz w:val="24"/>
                <w:szCs w:val="24"/>
                <w:lang w:eastAsia="sk-SK"/>
              </w:rPr>
              <w:t>spolufinancovanie: 5 % 109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</w:t>
            </w:r>
            <w:r>
              <w:rPr>
                <w:sz w:val="24"/>
                <w:szCs w:val="24"/>
                <w:lang w:eastAsia="sk-SK"/>
              </w:rPr>
              <w:t xml:space="preserve">2.5. Akvizícia knižničného fondu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sk-SK"/>
              </w:rPr>
              <w:t xml:space="preserve">        </w:t>
            </w:r>
            <w:r>
              <w:rPr>
                <w:sz w:val="24"/>
                <w:szCs w:val="24"/>
                <w:lang w:eastAsia="sk-SK"/>
              </w:rPr>
              <w:t>celkový rozpočet: 9 90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</w:t>
            </w:r>
            <w:r>
              <w:rPr>
                <w:sz w:val="24"/>
                <w:szCs w:val="24"/>
                <w:lang w:eastAsia="sk-SK"/>
              </w:rPr>
              <w:t>požadovaná dotácia: 9 405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  </w:t>
            </w:r>
            <w:r>
              <w:rPr>
                <w:sz w:val="24"/>
                <w:szCs w:val="24"/>
                <w:lang w:eastAsia="sk-SK"/>
              </w:rPr>
              <w:t>spolufinancovanie: 5 % 495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regionál. periodík z r. 1920 po súčasnos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 reproduktorov, prijímač, mixážny pul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book,exter. USB box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čítačka kariet, nastav. konzola, mikrofóny 2+ stoj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kup knižničných jednotiek  do fondu knižn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K S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0 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K SR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2 058 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K SR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9 405 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:   864 € </w:t>
            </w:r>
            <w:r>
              <w:rPr/>
              <w:t>(spolufinancovan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 403 €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b) úspešné projekty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23"/>
        <w:gridCol w:w="1425"/>
        <w:gridCol w:w="19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spešný projek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ka požadovanej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ácie v S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ka získanej dotácie v S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é vyhodnotenie využitia FP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0" w:hanging="0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2.1 Digitalizácia regionálnych    </w:t>
            </w:r>
          </w:p>
          <w:p>
            <w:pPr>
              <w:pStyle w:val="Normal"/>
              <w:overflowPunct w:val="true"/>
              <w:autoSpaceDE w:val="true"/>
              <w:ind w:left="120" w:hanging="0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</w:t>
            </w:r>
            <w:r>
              <w:rPr>
                <w:sz w:val="24"/>
                <w:szCs w:val="24"/>
                <w:lang w:eastAsia="sk-SK"/>
              </w:rPr>
              <w:t>periodík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celkový rozpočet:     5 200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</w:t>
            </w:r>
            <w:r>
              <w:rPr>
                <w:sz w:val="24"/>
                <w:szCs w:val="24"/>
                <w:lang w:eastAsia="sk-SK"/>
              </w:rPr>
              <w:t>požadovaná dotácia: 4 940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</w:t>
            </w:r>
            <w:r>
              <w:rPr>
                <w:sz w:val="24"/>
                <w:szCs w:val="24"/>
                <w:lang w:eastAsia="sk-SK"/>
              </w:rPr>
              <w:t xml:space="preserve">spolufinancovanie: 5 %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 </w:t>
            </w:r>
            <w:r>
              <w:rPr>
                <w:sz w:val="24"/>
                <w:szCs w:val="24"/>
                <w:lang w:eastAsia="sk-SK"/>
              </w:rPr>
              <w:t>26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2.5. Akvizícia knižničného fondu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sk-SK"/>
              </w:rPr>
              <w:t xml:space="preserve">     </w:t>
            </w:r>
            <w:r>
              <w:rPr>
                <w:sz w:val="24"/>
                <w:szCs w:val="24"/>
                <w:lang w:eastAsia="sk-SK"/>
              </w:rPr>
              <w:t>celkový rozpočet: 9 90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</w:t>
            </w:r>
            <w:r>
              <w:rPr>
                <w:sz w:val="24"/>
                <w:szCs w:val="24"/>
                <w:lang w:eastAsia="sk-SK"/>
              </w:rPr>
              <w:t>požadovaná dotácia: 9 405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 xml:space="preserve">     </w:t>
            </w:r>
            <w:r>
              <w:rPr>
                <w:sz w:val="24"/>
                <w:szCs w:val="24"/>
                <w:lang w:eastAsia="sk-SK"/>
              </w:rPr>
              <w:t>spolufinancovanie: 5 % 495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0 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ď.časť bibliografia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Nákup knižničných jednotiek do fondu knižnice</w:t>
            </w:r>
          </w:p>
        </w:tc>
      </w:tr>
      <w:tr>
        <w:trPr>
          <w:trHeight w:val="5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lu: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 804   €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40 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23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Sponzori podujatí</w:t>
      </w:r>
      <w:r>
        <w:rPr>
          <w:sz w:val="24"/>
        </w:rPr>
        <w:t>:   KVETOZEL – kvetinárstvo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Mestský úrad Rimavská Sobota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u w:val="single"/>
        </w:rPr>
        <w:t>XII. S</w:t>
      </w:r>
      <w:r>
        <w:rPr>
          <w:b/>
          <w:bCs/>
          <w:sz w:val="24"/>
          <w:u w:val="single"/>
        </w:rPr>
        <w:t>POLUPRÁCA S MIESTNOU SAMOSPRÁVOU, INÝMI SUBJEKTAMI  A ORGANIZÁCIAMI</w:t>
      </w:r>
    </w:p>
    <w:p>
      <w:pPr>
        <w:pStyle w:val="TextBody"/>
        <w:spacing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Knižnica v roku 2009 spolupracovala so všetkými kultúrnymi zariadeniami mesta: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om Matice slovenskej v Rimavskej Sobote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 xml:space="preserve">Klub dôchodcov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Policajný zbor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Štátny zdravotný ústav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Centrum psychologického poradenstva a pod.,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podľa konkrétnych odborných a špeciálnych aktivít, ktoré knižnica aplikovala pri podujatiach.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i organizovaní podujatí pre deti a mládež knižnica spolupracovala so základnými a strednými školami v meste a v okrese, s materskými školami, umeleckou školou, Centrom voľného času Relax, Združením Betlehem a Literárnym klubom pri MsKS.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Údaje zozbierala: Anna Kuricová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  Rimavskej Sobote,   19.1.2010</w:t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hDr. Táňa  Mikitová</w:t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riaditeľ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lnenie plánovaných číselných ukazovateľov za rok 2009 (tabuľkový prehľad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38"/>
        <w:gridCol w:w="1205"/>
        <w:gridCol w:w="1300"/>
        <w:gridCol w:w="1308"/>
        <w:gridCol w:w="94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Ukazovate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točnosť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008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rPr>
                <w:b/>
                <w:b/>
              </w:rPr>
            </w:pPr>
            <w:r>
              <w:rPr>
                <w:b/>
              </w:rPr>
              <w:t>Plán na rok              20         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ŽNIČNÝ FO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8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odborná lit. pre dospelý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rásna lit. pre dospelý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dborná lit. pre de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rásna lit. pre de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špeciálne dokumen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5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45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itulov odoberaných period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8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čet</w:t>
            </w:r>
            <w:r>
              <w:rPr>
                <w:b/>
              </w:rPr>
              <w:t xml:space="preserve">  exemplárov </w:t>
            </w:r>
            <w:r>
              <w:rPr/>
              <w:t>odob. period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á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</w:tr>
      <w:tr>
        <w:trPr>
          <w:trHeight w:val="1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astky spo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z toho </w:t>
            </w:r>
            <w:r>
              <w:rPr>
                <w:b/>
              </w:rPr>
              <w:t>kúp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r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bytky</w:t>
            </w:r>
            <w:r>
              <w:rPr/>
              <w:t xml:space="preserve"> knižničných jednoti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v. na  1 obyv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v. na 1 čitateľ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.j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 K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na 1 obyvateľ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,       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spracovaný automatizov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8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prostriedky na nákup K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,       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 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405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67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nákup KF(bez grantov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,       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87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20,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6"/>
                <w:szCs w:val="16"/>
              </w:rPr>
              <w:t>nákup KF (z grantov a dotácie m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,       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91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5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615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ákup knižných jednoti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065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05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36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0</w:t>
            </w:r>
          </w:p>
        </w:tc>
      </w:tr>
      <w:tr>
        <w:trPr>
          <w:trHeight w:val="1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ákup period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,       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1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1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ožič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 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absenčn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rezenčn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odborná lit. pre dospelý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rásna lit. pre dospelý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dborná lit. pre de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rásna lit. pre de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>
          <w:trHeight w:val="24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špeciálne dokumenty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 toho:-interne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  <w:p>
            <w:pPr>
              <w:pStyle w:val="Normal"/>
              <w:rPr/>
            </w:pPr>
            <w:r>
              <w:rPr/>
              <w:t>inf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trHeight w:val="33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eriodik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 iným knižnici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2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 z iných knižní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V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ýpožičiek na 1 obyvateľ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.j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ocha knižn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: priestory pre používateľ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ršná činnos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r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et záznam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faktografické informá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GISTROVANÍ  POUŽÍVATEL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deti do 15 rok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níci spo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čitateľov z počtu obyvateľ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ÍVNE PODUJAT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ja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návštevy spo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v obecných knižnicia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 iný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e a poradens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semináre, pora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jat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čná činnos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ižnica Mateja Hreben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10"/>
        <w:gridCol w:w="1254"/>
        <w:gridCol w:w="1122"/>
        <w:gridCol w:w="1199"/>
        <w:gridCol w:w="93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kazovate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ýpožič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 8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8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7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senč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zenč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6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ľa temati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borná lit.pre doslelý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3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rásna lit.pre dospelý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borná lit.pre de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ásna lit.pre de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peciálne dokumen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iodik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 iným knižnici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VS z iných knižní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MV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pl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ocha knižn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m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priestory pre čitateľ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m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ršná činnos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r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et záznam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pl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faktografické inf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gistrovaní používate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eti do 15 rok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</w:tr>
      <w:tr>
        <w:trPr>
          <w:trHeight w:val="2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ávštevníci spo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5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7</w:t>
            </w:r>
          </w:p>
        </w:tc>
      </w:tr>
      <w:tr>
        <w:trPr>
          <w:trHeight w:val="2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 toho: návšt. interne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pl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čitateľov z počtu obyvateľ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ÍVNE PODUJAT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jat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bočka ZŠ Pavla Dobšinskéh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10"/>
        <w:gridCol w:w="1254"/>
        <w:gridCol w:w="1122"/>
        <w:gridCol w:w="1197"/>
        <w:gridCol w:w="93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kazovate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ýpožič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senč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zenč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ľa temati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borná lit.pre de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ásna lit.pre de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iodik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.j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l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gistrovaní používate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eti do 15 rok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ávštevníci spo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ÍVNE PODUJAT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jat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26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8"/>
          <w:szCs w:val="28"/>
        </w:rPr>
        <w:t>Pobočka Vyšná Pokoradz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ýpožičky: spolu: 256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Z toho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náuč. lit. pre dosp.: 58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beletria pre dosp.: 112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áuč. lit. pre deti: 35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beletria pre deti: 51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oužívatelia registrov.: 15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z toho deti do 15.r.: 7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Návštevníci spolu: 30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/>
        <w:t>27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ukazovatele KMH za rok 2009 a porovnanie s rokom 2008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69"/>
        <w:gridCol w:w="1649"/>
        <w:gridCol w:w="1710"/>
        <w:gridCol w:w="1602"/>
      </w:tblGrid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azovate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.j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očnosť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vnani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očet poboči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nižn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očet metodicky usmerňovaných knižníc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nižn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6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C s pripojením na intern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Knižničné jednotky 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n. j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 6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 8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 234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očet dochádzajúcich periodí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tu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10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Celkový ročný prírastok knižničných jednotiek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n. j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161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Úbytky knižničných jednoti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n. j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 1021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ýpožičky 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n. j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4 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3 2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31 500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Počet vypracovaných bibliografií a rešerš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tu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63</w:t>
            </w:r>
          </w:p>
        </w:tc>
      </w:tr>
      <w:tr>
        <w:trPr>
          <w:trHeight w:val="4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Registrovaní používateli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soby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65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7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 110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z toho používatelia do 15 rok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so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0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2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 160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ávštevníci knižn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so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 5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 8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5 773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lektívne podujatia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re používateľ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odujat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 22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etodické návštev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ávšte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dborné kurzy, porady, seminá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rad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2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Edičná činnos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tu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 21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ová 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z toho: priestory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e používateľ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 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 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  <w:tr>
        <w:trPr>
          <w:trHeight w:val="2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iemerný počet zamestnancov</w:t>
            </w:r>
          </w:p>
          <w:p>
            <w:pPr>
              <w:pStyle w:val="TextBody"/>
              <w:spacing w:before="0" w:after="0"/>
              <w:rPr/>
            </w:pPr>
            <w:r>
              <w:rPr/>
              <w:t>(prepočítan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so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  <w:tr>
        <w:trPr>
          <w:trHeight w:val="2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Z toho odborný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so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ez zmeny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8"/>
          <w:szCs w:val="28"/>
        </w:rPr>
        <w:t>Komentár k ročnej závierke hospodárenia v roku 2009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é výstupy rozpočtu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€                                  </w:t>
      </w:r>
      <w:r>
        <w:rPr>
          <w:b/>
          <w:sz w:val="24"/>
          <w:szCs w:val="24"/>
        </w:rPr>
        <w:t>pôv.rozp.       zvýš.        zníž.      upravený        skutočnosť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bežné transfery zo ŠR        -                5822             -          5822                  5822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 z daňových príjmov       260771          5265        6519                              259517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/  kapitálové transf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daj majetku VUC                              260                          260                   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  kapitálové transféry zo ŠR                   4067                        4067                  406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nižnica na základe rozpisu záväzných ukazovateľov z daňových príjmov a kapitálových transferov v roku 2009 v účtovných skupinách čerpala finančné prostriedky nasledov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0 Spotrebované nákupy                                         43 250,83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1 Služby                                                                11 260,52 €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2 Osobné náklady                                                 206 972,97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 tom mzdové                                                  143 815,80 €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3  Daň z nehnuteľnosti                                                549,91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4  Iné osobné náklady                                               1 012,13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5  Odpisy dlhodobého nehmotnéh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dlhodobého hmotného majetku                        12 034,39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1- odpisy                                                         8 756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52- tvorba  zákonných rezerv                           3 278,16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6  Finančné náklady                                                          1,01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lkom                                                             275 081,76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pitálový transfér bol v roku 2009 podľa dotácie zo ŠR v hodnote 4 067 € na Digital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ciu regionálnych periodík /zakúpenie technického zariade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pitálový transfér z VÚC 260 € (kofinancovanie projektu k Digitalizácii regionálych periodik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žnica MH za rok 2009 z vlastných zdrojov zakúpila kopírovací stroj v hodnote 1 905,74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žné tranféry zo ŠR za rok 2009 knižnica čerpala na nákup kníh v hodnote  4500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a na Kultúrne poukazy  449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žné transféry zo ŠR k digitalizácii /PC/                                                           873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polu:                          5 822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žnica obdržala od zriaďovateľa na nákup knižničných jednotiek 5 000 € ako kofinancovanie  k 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enie dosiahnutých príjmov čin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iaďovateľom bolo pre knižnicu stanovených 7 %  vlastných príjmov v hodno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 484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jmy  z činnosti za rok 2009 dosiahli výšku                          13 368,95 €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tné  príjmy z úrokov                                                                122,39 €</w:t>
      </w:r>
    </w:p>
    <w:p>
      <w:pPr>
        <w:pStyle w:val="Normal"/>
        <w:rPr/>
      </w:pPr>
      <w:r>
        <w:rPr>
          <w:sz w:val="24"/>
          <w:szCs w:val="24"/>
        </w:rPr>
        <w:t>Spolu príjmy za bežný rok 2009 činili:                                     13 491,34 € , t.j. 4,90 %</w:t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nižnica úspešnosťou  v GS získala v projekte MK – 1896/2009/2.5 Nákup knižničného fondu 4 5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  <w:sz w:val="24"/>
          <w:szCs w:val="24"/>
        </w:rPr>
        <w:t>Spolu príjmy:                                                                           17 991,34 €, t.j. 6,54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nižnica získala za prijatých 449 ks. kultúrnych poukazov (GS MK SR)  v hodnote </w:t>
      </w:r>
      <w:r>
        <w:rPr>
          <w:b/>
          <w:sz w:val="24"/>
          <w:szCs w:val="24"/>
        </w:rPr>
        <w:t>449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žby v tejto účtovnej skupine tvoria tržby za služby poskytované čitateľmi knižnice v členení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né, upomienky  (1)            10 400,64 €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kópie                   (3)                 422,66 €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ratené knihy            (4)                 142,78 €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tatné výnosy           (5)              1 155,11 €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nájom                                      1 247,76 €</w:t>
      </w:r>
    </w:p>
    <w:p>
      <w:pPr>
        <w:pStyle w:val="Normal"/>
        <w:ind w:left="12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 daňových príjmov knižnica získala od zriaďovateľa na kofinancovanie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96/2009/2.5  Nákup knižničného fondu </w:t>
      </w:r>
      <w:r>
        <w:rPr>
          <w:b/>
          <w:sz w:val="24"/>
          <w:szCs w:val="24"/>
        </w:rPr>
        <w:t>5000 €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enie nákladov 5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kové náklady na hlavnú činnosť organizácia čerpala vo výške 43 250,83 €</w:t>
      </w:r>
    </w:p>
    <w:p>
      <w:pPr>
        <w:pStyle w:val="Normal"/>
        <w:ind w:left="57" w:hanging="57"/>
        <w:jc w:val="both"/>
        <w:rPr/>
      </w:pPr>
      <w:r>
        <w:rPr>
          <w:sz w:val="24"/>
          <w:szCs w:val="24"/>
        </w:rPr>
        <w:t>z toho náklady vo výške 28 812,27 € boli čerpané na kancelárske potreby, PHM, všeobecný materiál, foto potreby, čistiace potreby, knihy a časopisy a DHM.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Náklady na elektrickú energiu (vykurovanie elektrickými akumulačnými kachľami)a vody boli čerpané vo výške 14 438,56 €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y 5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5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rámci tohto ukazovateľa knižnica finančné prostriedky čerpala na opravu a údržbu budovy, strojov a automobilu vo výške   2 387,56 €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stovné náklady činili                                  291,41 €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áklady na reprezentáciu                                 28,47 €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Ďalej v rámci služieb knižnica čerpala prostriedky na nutné revízie, na poplatok polícii, stočné, ostatné služby auto prevádzky, spotreba cenín, poštovné a telefónne poplatky v hodnote 8 553,08 €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é náklady 5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záväznom ukazovateli knižnica mala stanovený počet zamestnancov 22 osôb. . Skutočný počet zamestnancov k 31.12.2009  bol 22, ktorým boli vyplatené mzdy vo výške 143 815,80 € (boli čerpané z transféru VÚC /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Priemerná  mzda v roku 2009 dosiahla výšku: 544,75 €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30</w:t>
      </w:r>
    </w:p>
    <w:p>
      <w:pPr>
        <w:pStyle w:val="Normal"/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zdy pracovníkom boli:                         143 520,65 €                                                                        </w:t>
      </w:r>
      <w:r>
        <w:rPr>
          <w:sz w:val="24"/>
          <w:szCs w:val="24"/>
          <w:u w:val="single"/>
        </w:rPr>
        <w:t>Ostatné náklady boli čerpané vo výške          295,15 €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>Spolu:                                                       143 815,80 €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>Sociálne odvody tvorili                              49 324,07 €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>Ostatné sociálne poistenie(dôch).                3 571,09 €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Zákonné sociálne náklady                          10 262,01 €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zpočet na rok 2009 na mzdy a odvody činil:  187 623 €                                          Vlastné príjmy                                                         5 421.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polu:                              193 044.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Čerpanie:   mzdy              143 815,80 €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ON                                        295,15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Spolu:                               143 815,80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Odvody:                              49 324,07 €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polu:                               193 139,87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é náklady 5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kapitole ostatných nákladov sú hlavne náklady na poistenie majetku, členské poplatky, poplatky v bankách VÚB a Dexia, zákonné poistenie, koncesionárske poplatky, poplatky udržiavacie, ktoré boli čerpané vo výške 1 012,13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isy hmotného a nehmotného maje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pisy sú zaúčtované v plnej výške podľa ročného odpisového plánu, ktorý činil k 31.12.2009   8 756,23 €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vorba ostatných rezerv z prevádzkovej činnosti (nevyčerpané dovolenky) tvoria hodn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 278,06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Výnosové účty 692-693-694 (VÚC - ŠR) v tabuľke prehľadu nákladov a výnosov tvoria odpisy z Hlavnej knihy za rok 2009 a z výkazu Ziskov a str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spodársky výsledok k 31.12.2009  činil   + 16 843,4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Vyčíslenie (v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podiel miezd a prevádzkových nákladov organizácie z celkového rozpočtu: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zdy a prevádzkové náklady:     246 269,49 € t. j. 89,53 %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výška finančných prostriedkov z celkového rozpočtu, ktoré organizácia použila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hlavnú činnosť:                          28 812,27 t. j. </w:t>
      </w:r>
      <w:r>
        <w:rPr/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4"/>
          <w:szCs w:val="24"/>
        </w:rPr>
        <w:t>príjmy organizácie z celkového rozpočtu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13 491,34 €, t.j. 4,90 %</w:t>
      </w:r>
    </w:p>
    <w:p>
      <w:pPr>
        <w:pStyle w:val="Normal"/>
        <w:ind w:left="283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 grantov BV                                    4 500 € /akvizícia KF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 grantov BV                                       873 € /digit.periodík/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 grantov KV                                    4 067 € /digital.periodík/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ultúrne poukazy                                449 €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u                                                23 380,34 €, t.j. 8,5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 prehľad pridelených a použitých finančných prostriedkov na kofinanc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porných pro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MK-1754/2009/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igitalizácia regionálnych periodik /zakúpenie technického zariadeni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idelená výška na kofinancovanie  260 €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užitá výška na kofinancovanie  17 € - z vlastných nákla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MK-1896/2009/2.5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kvizícia knižničného fondu /nákup knižničného fondu/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idelená výška na kofinancovanie:  5 0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užitá výška na kofinancovanie:     5 0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a: M. Koudelková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ed. ÚETČ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*"/>
      <w:lvlJc w:val="left"/>
      <w:pPr>
        <w:tabs>
          <w:tab w:val="num" w:pos="3600"/>
        </w:tabs>
        <w:ind w:left="3600" w:hanging="360"/>
      </w:pPr>
      <w:rPr>
        <w:rFonts w:ascii="Vrinda" w:hAnsi="Vrinda" w:cs="Vrind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mh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6:00Z</dcterms:created>
  <dc:creator>LibrisW</dc:creator>
  <dc:description/>
  <cp:keywords/>
  <dc:language>en-US</dc:language>
  <cp:lastModifiedBy>LibrisW</cp:lastModifiedBy>
  <cp:lastPrinted>2010-02-02T13:56:00Z</cp:lastPrinted>
  <dcterms:modified xsi:type="dcterms:W3CDTF">2010-02-02T12:56:00Z</dcterms:modified>
  <cp:revision>93</cp:revision>
  <dc:subject/>
  <dc:title> </dc:title>
</cp:coreProperties>
</file>