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sz w:val="24"/>
          <w:szCs w:val="24"/>
          <w:lang w:eastAsia="sk-SK"/>
        </w:rPr>
        <w:object w:dxaOrig="3839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3.05pt;margin-top:-19.6pt;width:67.5pt;height:65.25pt;mso-wrap-distance-left:7.05pt;mso-wrap-distance-right:7.05pt;mso-position-horizontal-relative:page;mso-position-vertical-relative:text" filled="f" o:ole="">
            <v:imagedata r:id="rId3" o:title=""/>
          </v:shape>
          <o:OLEObject Type="Embed" ProgID="" ShapeID="ole_rId2" DrawAspect="Content" ObjectID="_1917123704" r:id="rId2"/>
        </w:object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-114300</wp:posOffset>
            </wp:positionV>
            <wp:extent cx="752475" cy="814070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sk-SK"/>
        </w:rPr>
        <w:t>BANSKOBYSTRICKÝ</w:t>
        <w:tab/>
        <w:t xml:space="preserve">   </w:t>
        <w:tab/>
        <w:t xml:space="preserve">            KNIŽNICA MATEJA HREBENDU</w:t>
      </w:r>
    </w:p>
    <w:p>
      <w:pPr>
        <w:pStyle w:val="Normal"/>
        <w:rPr/>
      </w:pPr>
      <w:r>
        <w:rPr>
          <w:b/>
          <w:sz w:val="22"/>
          <w:szCs w:val="22"/>
          <w:lang w:eastAsia="sk-SK"/>
        </w:rPr>
        <w:t xml:space="preserve"> </w:t>
      </w:r>
      <w:r>
        <w:rPr>
          <w:b/>
          <w:sz w:val="22"/>
          <w:szCs w:val="22"/>
          <w:lang w:eastAsia="sk-SK"/>
        </w:rPr>
        <w:t>SAMOSPRÁVNY KRAJ</w:t>
        <w:tab/>
        <w:tab/>
        <w:t xml:space="preserve">            V RIMAVSKEJ SOBOTE</w:t>
        <w:tab/>
        <w:t xml:space="preserve">                               </w:t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rPr>
          <w:b/>
          <w:b/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</w:r>
    </w:p>
    <w:p>
      <w:pPr>
        <w:pStyle w:val="Normal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sz w:val="24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y h o d n o t e n i e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INNOSTI KNIŽNÍC OKRESU REVÚ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ZA ROK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</w:p>
    <w:p>
      <w:pPr>
        <w:pStyle w:val="Heading3"/>
        <w:rPr/>
      </w:pPr>
      <w:r>
        <w:rPr/>
        <w:t>Vyhodnotenie činnosti knižníc okresu Revúca za rok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pBdr>
          <w:bottom w:val="nil"/>
        </w:pBdr>
        <w:rPr/>
      </w:pPr>
      <w:r>
        <w:rPr/>
        <w:t>I. HLAVNÉ ÚLOH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Ciel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Knižnice v okrese Revúca v roku 2009 zabezpečovali základné a špecializované knižnično - informačné služby a funkcie, ktoré vyplývali zo základných legislatívnych dokument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o univerzálne kultúrne inštitúcie plnili poslanie vzdelávania a relaxácie obyvateľov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Už tradične organizovali kultúrne podujatia nielen  v </w:t>
      </w:r>
      <w:r>
        <w:rPr>
          <w:b/>
          <w:sz w:val="24"/>
        </w:rPr>
        <w:t xml:space="preserve">Týždni slovenských knižníc, </w:t>
      </w:r>
      <w:r>
        <w:rPr>
          <w:sz w:val="24"/>
        </w:rPr>
        <w:t>ale počas celého roka. Zapájaním sa do celoslovenských podujatí</w:t>
      </w:r>
      <w:r>
        <w:rPr>
          <w:b/>
          <w:sz w:val="24"/>
        </w:rPr>
        <w:t xml:space="preserve"> </w:t>
      </w:r>
      <w:r>
        <w:rPr>
          <w:sz w:val="24"/>
        </w:rPr>
        <w:t>sa snažili zaujať a získať nových používateľov svojich služieb. Toto svoje poslanie plnili v regióne so slabo vyvinutým ekonomickým zázemím s vysokým percentom nezamestnanosti.  Ich činnosť bola podmienená finančnými možnosťami  a ochotou zriaďovateľ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Knižnice  okresu Revúca zaznamenali pokles len v hlavnom  sledovanom ukazovateli  </w:t>
      </w:r>
      <w:r>
        <w:rPr>
          <w:b/>
          <w:sz w:val="24"/>
        </w:rPr>
        <w:t xml:space="preserve">knižničný fond o 1 kn.j., </w:t>
      </w:r>
      <w:r>
        <w:rPr>
          <w:sz w:val="24"/>
        </w:rPr>
        <w:t xml:space="preserve">oproti predchádzajúcemu roku, </w:t>
      </w:r>
      <w:r>
        <w:rPr>
          <w:b/>
          <w:sz w:val="24"/>
        </w:rPr>
        <w:t xml:space="preserve">naopak nárast </w:t>
      </w:r>
      <w:r>
        <w:rPr>
          <w:sz w:val="24"/>
        </w:rPr>
        <w:t xml:space="preserve">zaznamenali v ukazovateli </w:t>
      </w:r>
      <w:r>
        <w:rPr>
          <w:b/>
          <w:sz w:val="24"/>
        </w:rPr>
        <w:t xml:space="preserve"> používatelia o  42 a </w:t>
      </w:r>
      <w:r>
        <w:rPr>
          <w:sz w:val="24"/>
        </w:rPr>
        <w:t>tiež v ukazovateli</w:t>
      </w:r>
      <w:r>
        <w:rPr>
          <w:b/>
          <w:sz w:val="24"/>
        </w:rPr>
        <w:t xml:space="preserve"> výpožičky o 1 088. Pritom finančných prostriedkov na nákup literatúry použili o 1 173,05 € menej, ako v roku 200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 Riadenie, organizačné a personálne zabezpečenie úloh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iadenie a odmeňovanie mestských a obecných knižníc zabezpečovali mestské a obecné úrady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V okrese Revúca sa nachádza </w:t>
      </w:r>
      <w:r>
        <w:rPr>
          <w:b/>
          <w:sz w:val="24"/>
        </w:rPr>
        <w:t>42 obcí</w:t>
      </w:r>
      <w:r>
        <w:rPr>
          <w:sz w:val="24"/>
        </w:rPr>
        <w:t>, v ktorých žilo v roku 2009</w:t>
      </w:r>
      <w:r>
        <w:rPr>
          <w:b/>
          <w:sz w:val="24"/>
        </w:rPr>
        <w:t xml:space="preserve"> 40 484 obyvateľov</w:t>
      </w:r>
      <w:r>
        <w:rPr>
          <w:sz w:val="24"/>
        </w:rPr>
        <w:t xml:space="preserve">, z toho </w:t>
      </w:r>
      <w:r>
        <w:rPr>
          <w:b/>
          <w:sz w:val="24"/>
        </w:rPr>
        <w:t>knižnice sú zriadené v 22 obciach</w:t>
      </w:r>
      <w:r>
        <w:rPr>
          <w:sz w:val="24"/>
        </w:rPr>
        <w:t xml:space="preserve"> vrátane miest s počtom </w:t>
      </w:r>
      <w:r>
        <w:rPr>
          <w:b/>
          <w:sz w:val="24"/>
        </w:rPr>
        <w:t>31 522</w:t>
      </w:r>
      <w:r>
        <w:rPr>
          <w:sz w:val="24"/>
        </w:rPr>
        <w:t xml:space="preserve"> obyvateľov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V roku 2009 z počtu 26 knižníc boli: </w:t>
      </w:r>
      <w:r>
        <w:rPr>
          <w:b/>
          <w:sz w:val="24"/>
        </w:rPr>
        <w:t xml:space="preserve">4 knižnice zrušené : </w:t>
      </w:r>
      <w:r>
        <w:rPr>
          <w:sz w:val="24"/>
        </w:rPr>
        <w:t>boli to</w:t>
      </w:r>
      <w:r>
        <w:rPr>
          <w:b/>
          <w:sz w:val="24"/>
        </w:rPr>
        <w:t xml:space="preserve"> neprofesionalizované knižnice v obciach:  Gemerské Tepl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Gemerský Sa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Chyžné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Šivetice</w:t>
      </w:r>
    </w:p>
    <w:p>
      <w:pPr>
        <w:pStyle w:val="Normal"/>
        <w:jc w:val="both"/>
        <w:rPr/>
      </w:pPr>
      <w:r>
        <w:rPr>
          <w:sz w:val="24"/>
        </w:rPr>
        <w:t>Dôvod zrušenia týchto knižníc bol hlavne nezáujem obyvateľov a nedostatočné financovanie zo strán obecných úradov, ktoré nemohli vyčleniť finančné prostriedky na činnosť knižní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tav knižníc v roku 2009: spolu 22 knižní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3 mestské knižnice (Revúca, Jelšava, Tornaľa</w:t>
      </w:r>
      <w:r>
        <w:rPr>
          <w:sz w:val="24"/>
        </w:rPr>
        <w:t>)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2 obecné knižnice s profesionálnymi pracovníkmi (Gemerská Ves, Ratková</w:t>
      </w:r>
      <w:r>
        <w:rPr>
          <w:sz w:val="24"/>
        </w:rPr>
        <w:t xml:space="preserve">),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7 obecných knižníc s neprofesionálnymi pracovníkm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Činnosť knižníc závisela od starostlivosti  a záujmu obecných zastupiteľstiev, od finančných  možností daného regió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oku 2009 stagnácia knižníc dosiahla 31,81 %. </w:t>
      </w:r>
      <w:r>
        <w:rPr>
          <w:b/>
          <w:sz w:val="24"/>
          <w:szCs w:val="24"/>
        </w:rPr>
        <w:t>Stagnovalo celkom 7  knižníc</w:t>
      </w:r>
      <w:r>
        <w:rPr>
          <w:sz w:val="24"/>
          <w:szCs w:val="24"/>
        </w:rPr>
        <w:t>, pričom stagnácia sa opakuje v prevažnej miere stále v  tých istých knižniciach. (Držkovce, Magnezitovce, Muránska Huta, Nandraž, Rašice, Sása, Sirk,). Dôvody stagnácie boli predovšetkým demografický vývin obyvateľstva a tiež niekde nedostatočný záujem zo strany obecných zastupiteľstiev, nedostatok finančných prostriedkov na celkovú prevádzku knižnice, na nákup knižničných fondov, čoho dôsledkom sú zastaralé fondy knižníc a  tiež nezáujem obyvateľov o knižnicu a jej služb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PageNumber"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o 17 obecných knižníc s neprofesionálnymi pracovníkmi v roku 2009 </w:t>
      </w:r>
      <w:r>
        <w:rPr>
          <w:b/>
          <w:sz w:val="24"/>
        </w:rPr>
        <w:t>dostalo odmenu za vykonanú prácu 8 knihovníkov</w:t>
      </w:r>
      <w:r>
        <w:rPr>
          <w:sz w:val="24"/>
        </w:rPr>
        <w:t xml:space="preserve"> (Levkuška, Lubeník,  Mokrá Lúka, Muráň, Muránska Dlhá Lúka, Ploské, Rákoš a Revúcka Lehota). V 2 neprofesionálnych knižniciach boli knihovníckou činnosťou poverení aktivační pracovníci (Kameňany, Turčok), ktorých platili úrady práce, takže obecné úrady im nemohli vyplatiť odmenu. </w:t>
      </w:r>
    </w:p>
    <w:p>
      <w:pPr>
        <w:pStyle w:val="Normal"/>
        <w:rPr>
          <w:rStyle w:val="PageNumber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stské a obecné knižnice okresu Revúca metodicky usmerňovala Knižnica Mateja Hrebendu v Rimavskej Sobote, nakoľko v okrese nie je vytvorená knižnica s okresnou pôsobnosťou. Išlo hlavne o pomoc pri základnej evidencii, revízii a inštrukcie o využite možnosti podávania projektov z GS MK SR na nákup literatúry a informačných technológií pre knižnice okre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ruktúra verejných knižníc v okrese Revú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Ukazovateľ</w:t>
        <w:tab/>
        <w:tab/>
        <w:tab/>
        <w:tab/>
        <w:t>mer.j.</w:t>
        <w:tab/>
        <w:tab/>
        <w:tab/>
        <w:t xml:space="preserve">    2008           200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stské knižnice</w:t>
        <w:tab/>
        <w:tab/>
        <w:tab/>
        <w:t>knižnica</w:t>
        <w:tab/>
        <w:t xml:space="preserve">                   3                  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ecné s prof. pracovníkom</w:t>
        <w:tab/>
        <w:tab/>
        <w:t>knižnica</w:t>
        <w:tab/>
        <w:tab/>
        <w:t xml:space="preserve">       2                   2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Obecné s neprof.pracovníkom</w:t>
        <w:tab/>
        <w:t>knižnica</w:t>
        <w:tab/>
        <w:t xml:space="preserve">                  21                1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lu</w:t>
        <w:tab/>
        <w:tab/>
        <w:tab/>
        <w:tab/>
        <w:tab/>
        <w:t>knižnica</w:t>
        <w:tab/>
        <w:t xml:space="preserve">                  26                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Vnútorná kontr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"/>
        <w:jc w:val="both"/>
        <w:rPr>
          <w:bCs/>
          <w:sz w:val="24"/>
        </w:rPr>
      </w:pPr>
      <w:r>
        <w:rPr>
          <w:bCs/>
          <w:sz w:val="24"/>
        </w:rPr>
        <w:t>Vnútorná kontrola v mestských a obecných knižniciach okresu Revúca bola vykonávaná v zmysle Zákona NR SR č. 10/1996 Z. z. o Kontrole v štátnej správe, ktorú vykonávali zriaďovatelia.</w:t>
      </w:r>
    </w:p>
    <w:p>
      <w:pPr>
        <w:pStyle w:val="Normal"/>
        <w:ind w:firstLine="283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2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V KNIŽNIČNÉHO FONDU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pBdr>
          <w:bottom w:val="single" w:sz="6" w:space="1" w:color="00000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5"/>
        <w:pBdr>
          <w:bottom w:val="single" w:sz="6" w:space="1" w:color="000000"/>
        </w:pBdr>
        <w:rPr>
          <w:bCs/>
        </w:rPr>
      </w:pPr>
      <w:r>
        <w:rPr>
          <w:bCs/>
        </w:rPr>
        <w:t>Tabuľka č.1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Ukazovateľ</w:t>
        <w:tab/>
        <w:tab/>
        <w:tab/>
        <w:tab/>
        <w:t>mer.j                               2008                 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NIŽNIČNÝ FOND</w:t>
        <w:tab/>
        <w:tab/>
        <w:t>kn.j.</w:t>
        <w:tab/>
        <w:tab/>
        <w:tab/>
        <w:t xml:space="preserve"> 176 907             171 7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toho : knihy a viaz.periodiká           kn.j.                             175 101             169 88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špeciálne dokumenty              kn.j.                                 1 806                 1 8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.toho: odborná lit.pre dospelých</w:t>
        <w:tab/>
        <w:t>kn.j.</w:t>
        <w:tab/>
        <w:tab/>
        <w:tab/>
        <w:t xml:space="preserve">   43 240               42 44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rásna lit. pre dospelých</w:t>
        <w:tab/>
        <w:t>kn.j.</w:t>
        <w:tab/>
        <w:tab/>
        <w:tab/>
        <w:t xml:space="preserve">   81 509               78 8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odborná lit.pre deti</w:t>
        <w:tab/>
        <w:tab/>
        <w:t>kn.j.</w:t>
        <w:tab/>
        <w:tab/>
        <w:tab/>
        <w:t xml:space="preserve">     6 136                 5 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krásna lit.pre deti</w:t>
        <w:tab/>
        <w:tab/>
        <w:t>kn.j.</w:t>
        <w:tab/>
        <w:tab/>
        <w:tab/>
        <w:t xml:space="preserve">   46 022               44 41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titulov odoberaných periodík   kn.j.</w:t>
        <w:tab/>
        <w:tab/>
        <w:tab/>
        <w:t xml:space="preserve">          34                      3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írastky spolu                                   kn.j.                                  1 247                 1 2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 toho: kúpou   </w:t>
        <w:tab/>
        <w:tab/>
        <w:tab/>
        <w:t>kn.j.</w:t>
        <w:tab/>
        <w:t xml:space="preserve">                             1 001                    65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arom </w:t>
        <w:tab/>
        <w:tab/>
        <w:tab/>
        <w:tab/>
        <w:t xml:space="preserve">kn.j. </w:t>
        <w:tab/>
        <w:tab/>
        <w:tab/>
        <w:t xml:space="preserve">        233                    5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inou formou (bezodp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revodom)</w:t>
        <w:tab/>
        <w:tab/>
        <w:t>kn.j.</w:t>
        <w:tab/>
        <w:tab/>
        <w:t xml:space="preserve">                      13                        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Úbytky</w:t>
        <w:tab/>
        <w:tab/>
        <w:tab/>
        <w:tab/>
        <w:t>kn.j.</w:t>
        <w:tab/>
        <w:t xml:space="preserve">                                721                  1 118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zv. na 1 obyvateľa</w:t>
        <w:tab/>
        <w:tab/>
        <w:t>kn.j.</w:t>
        <w:tab/>
        <w:tab/>
        <w:tab/>
        <w:t xml:space="preserve">       4,37                     4,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zv. na 1 čitateľa</w:t>
        <w:tab/>
        <w:tab/>
        <w:t>kn.j.</w:t>
        <w:tab/>
        <w:tab/>
        <w:t xml:space="preserve">                  73,28                  69,9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ex obratu</w:t>
        <w:tab/>
        <w:tab/>
        <w:tab/>
        <w:tab/>
        <w:t>kn.j.</w:t>
        <w:tab/>
        <w:tab/>
        <w:tab/>
        <w:t xml:space="preserve">        0,31                    0,3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n.j.spracované automatizovane        kn.j.                                25 900                24 83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nanč. prostr.použité na nákup KF Sk,€  162 619,- Sk      (5 397,96 € )              4 224,91 €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nanč. prostr. na nákup na l obyv. Sk,€        4,02 Sk     ( 0,13 €)                      0,10 €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plňovanie knižničných fondov v uplynulom roku knižnice okresu Revúca vykonávali  samostatne. Do knižníc regiónu </w:t>
      </w:r>
      <w:r>
        <w:rPr>
          <w:b/>
          <w:sz w:val="24"/>
        </w:rPr>
        <w:t>pribudlo spolu 1 246 knižničných jednotiek</w:t>
      </w:r>
      <w:r>
        <w:rPr>
          <w:sz w:val="24"/>
        </w:rPr>
        <w:t xml:space="preserve">, z toho kúpou 650 kn.j.  a darom 596 kn.j. čo spolu s periodikami činilo sumu 4 224,91 €. V porovnaní s rokom 2008   knižnice získali </w:t>
      </w:r>
      <w:r>
        <w:rPr>
          <w:b/>
          <w:sz w:val="24"/>
        </w:rPr>
        <w:t>o 1 kn.j menej</w:t>
      </w:r>
      <w:r>
        <w:rPr>
          <w:sz w:val="24"/>
        </w:rPr>
        <w:t xml:space="preserve">, z toho kúpou o 351  kn.j. menej a darmi o 336 kn.j. viac Celkom </w:t>
      </w:r>
      <w:r>
        <w:rPr>
          <w:b/>
          <w:sz w:val="24"/>
        </w:rPr>
        <w:t>na nákup</w:t>
      </w:r>
      <w:r>
        <w:rPr>
          <w:sz w:val="24"/>
        </w:rPr>
        <w:t xml:space="preserve"> knižničných fondov  knižnice investovali </w:t>
      </w:r>
      <w:r>
        <w:rPr>
          <w:b/>
          <w:sz w:val="24"/>
        </w:rPr>
        <w:t>o 1 173,05 € menej ako v roku 2008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Na 1 obyvateľa</w:t>
      </w:r>
      <w:r>
        <w:rPr>
          <w:sz w:val="24"/>
        </w:rPr>
        <w:t xml:space="preserve"> okresu pripadlo </w:t>
      </w:r>
      <w:r>
        <w:rPr>
          <w:b/>
          <w:sz w:val="24"/>
        </w:rPr>
        <w:t>4,24 kn. j.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na 1 potenciálneho používateľa (súčet obyvateľov obcí, v ktorých sa knižnice nachádzaj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b/>
          <w:sz w:val="24"/>
        </w:rPr>
        <w:t>31 522</w:t>
      </w:r>
      <w:r>
        <w:rPr>
          <w:sz w:val="24"/>
        </w:rPr>
        <w:t>)  5,45 kn.j.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čet zv. na </w:t>
      </w:r>
      <w:r>
        <w:rPr>
          <w:b/>
          <w:sz w:val="24"/>
        </w:rPr>
        <w:t>1 čitateľa 69,9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Úbytky knižničných jednotiek boli spolu </w:t>
      </w:r>
      <w:r>
        <w:rPr>
          <w:b/>
          <w:sz w:val="24"/>
        </w:rPr>
        <w:t xml:space="preserve">1 118 </w:t>
      </w:r>
      <w:r>
        <w:rPr>
          <w:sz w:val="24"/>
        </w:rPr>
        <w:t xml:space="preserve"> kn.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 22 knižníc okresu Revúca poskytli mestské a obecné úrady </w:t>
      </w:r>
      <w:r>
        <w:rPr>
          <w:b/>
          <w:sz w:val="24"/>
        </w:rPr>
        <w:t>finančné prostriedky na</w:t>
      </w:r>
      <w:r>
        <w:rPr>
          <w:sz w:val="24"/>
        </w:rPr>
        <w:t xml:space="preserve"> </w:t>
      </w:r>
      <w:r>
        <w:rPr>
          <w:b/>
          <w:sz w:val="24"/>
        </w:rPr>
        <w:t>nákup knižničných fondov 10 knižniciam t.j.  45,45 %.</w:t>
      </w:r>
      <w:r>
        <w:rPr>
          <w:sz w:val="24"/>
        </w:rPr>
        <w:t xml:space="preserve"> Ostatné knižnice (12 knižníc- z toho 7 stagnujúcich a 5 fungujúcich) finančné prostriedky na nákup knižničných fondov nedostalo. (Levkuška, Lubeník, Muránska Dlhá Lúka, Ploské, Turčok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POŽIČKY, POUŽÍVATELIA</w:t>
      </w:r>
    </w:p>
    <w:p>
      <w:pPr>
        <w:pStyle w:val="Heading5"/>
        <w:pBdr>
          <w:bottom w:val="single" w:sz="6" w:space="1" w:color="000000"/>
        </w:pBdr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Normal"/>
        <w:pBdr>
          <w:bottom w:val="single" w:sz="6" w:space="1" w:color="000000"/>
        </w:pBdr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  <w:t>Ukazovateľ</w:t>
        <w:tab/>
        <w:tab/>
        <w:tab/>
        <w:tab/>
        <w:t>mer.j.</w:t>
        <w:tab/>
        <w:tab/>
        <w:t xml:space="preserve">            S 2008             S 200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ýpožičky spolu </w:t>
        <w:tab/>
        <w:tab/>
        <w:tab/>
        <w:t>kn.j.</w:t>
        <w:tab/>
        <w:tab/>
        <w:t xml:space="preserve">            55 310             56 39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toho absenčné</w:t>
        <w:tab/>
        <w:tab/>
        <w:tab/>
        <w:t>kn.j.</w:t>
        <w:tab/>
        <w:tab/>
        <w:t xml:space="preserve">            49 474             51 0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rezenčné</w:t>
        <w:tab/>
        <w:tab/>
        <w:tab/>
        <w:t>kn.j.</w:t>
        <w:tab/>
        <w:tab/>
        <w:t xml:space="preserve">              5 836               5 38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 toho:</w:t>
      </w:r>
    </w:p>
    <w:p>
      <w:pPr>
        <w:pStyle w:val="Normal"/>
        <w:numPr>
          <w:ilvl w:val="0"/>
          <w:numId w:val="7"/>
        </w:numPr>
        <w:ind w:left="1003" w:hanging="283"/>
        <w:jc w:val="both"/>
        <w:rPr>
          <w:sz w:val="24"/>
        </w:rPr>
      </w:pPr>
      <w:r>
        <w:rPr>
          <w:sz w:val="24"/>
        </w:rPr>
        <w:t>odborná pre dospelých</w:t>
        <w:tab/>
        <w:t>kn.j.</w:t>
        <w:tab/>
        <w:tab/>
        <w:t xml:space="preserve">              9 852             11 841</w:t>
      </w:r>
    </w:p>
    <w:p>
      <w:pPr>
        <w:pStyle w:val="Normal"/>
        <w:numPr>
          <w:ilvl w:val="0"/>
          <w:numId w:val="7"/>
        </w:numPr>
        <w:ind w:left="1003" w:hanging="283"/>
        <w:jc w:val="both"/>
        <w:rPr>
          <w:sz w:val="24"/>
        </w:rPr>
      </w:pPr>
      <w:r>
        <w:rPr>
          <w:sz w:val="24"/>
        </w:rPr>
        <w:t>krásna pre dospelých</w:t>
        <w:tab/>
        <w:t>kn.j.</w:t>
        <w:tab/>
        <w:tab/>
        <w:t xml:space="preserve">            26 641             28 576</w:t>
      </w:r>
    </w:p>
    <w:p>
      <w:pPr>
        <w:pStyle w:val="Normal"/>
        <w:numPr>
          <w:ilvl w:val="0"/>
          <w:numId w:val="7"/>
        </w:numPr>
        <w:ind w:left="1003" w:hanging="283"/>
        <w:jc w:val="both"/>
        <w:rPr>
          <w:sz w:val="24"/>
        </w:rPr>
      </w:pPr>
      <w:r>
        <w:rPr>
          <w:sz w:val="24"/>
        </w:rPr>
        <w:t>odborná pre deti</w:t>
        <w:tab/>
        <w:tab/>
        <w:t>kn.j.</w:t>
        <w:tab/>
        <w:tab/>
        <w:tab/>
        <w:t xml:space="preserve">  2 760               1 915</w:t>
      </w:r>
    </w:p>
    <w:p>
      <w:pPr>
        <w:pStyle w:val="Normal"/>
        <w:numPr>
          <w:ilvl w:val="0"/>
          <w:numId w:val="7"/>
        </w:numPr>
        <w:ind w:left="1003" w:hanging="283"/>
        <w:jc w:val="both"/>
        <w:rPr>
          <w:sz w:val="24"/>
        </w:rPr>
      </w:pPr>
      <w:r>
        <w:rPr>
          <w:sz w:val="24"/>
        </w:rPr>
        <w:t>krásna pre deti</w:t>
        <w:tab/>
        <w:tab/>
        <w:t>kn.j.</w:t>
        <w:tab/>
        <w:tab/>
        <w:t xml:space="preserve">              8 934               9 862</w:t>
      </w:r>
    </w:p>
    <w:p>
      <w:pPr>
        <w:pStyle w:val="Normal"/>
        <w:numPr>
          <w:ilvl w:val="0"/>
          <w:numId w:val="7"/>
        </w:numPr>
        <w:ind w:left="1003" w:hanging="283"/>
        <w:jc w:val="both"/>
        <w:rPr>
          <w:sz w:val="24"/>
        </w:rPr>
      </w:pPr>
      <w:r>
        <w:rPr>
          <w:sz w:val="24"/>
        </w:rPr>
        <w:t>periodiká</w:t>
        <w:tab/>
        <w:tab/>
        <w:tab/>
        <w:t>kn.j.</w:t>
        <w:tab/>
        <w:tab/>
        <w:t xml:space="preserve">              7 123               4 2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peciálne dokumenty                         kn.j.</w:t>
        <w:tab/>
        <w:tab/>
        <w:tab/>
        <w:t xml:space="preserve">       65                    6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VS iným knižniciam</w:t>
        <w:tab/>
        <w:tab/>
        <w:t>kn.j.</w:t>
        <w:tab/>
        <w:tab/>
        <w:t xml:space="preserve">                  -                         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VS z iných knižníc</w:t>
        <w:tab/>
        <w:tab/>
        <w:tab/>
        <w:t>kn.j.</w:t>
        <w:tab/>
        <w:t xml:space="preserve">                             211                  3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MVS z iných                                  kn.j.                                     -               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výpožičiek na 1 obyvateľa</w:t>
        <w:tab/>
        <w:t xml:space="preserve">kn.j. </w:t>
        <w:tab/>
        <w:tab/>
        <w:tab/>
        <w:t xml:space="preserve">    1,37                 1,3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čet výpožičiek na 1 čitateľa</w:t>
        <w:tab/>
        <w:t>kn.j.</w:t>
        <w:tab/>
        <w:tab/>
        <w:t xml:space="preserve">              22,91               22,9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lková plocha knižníc v 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                  1 270,10            237,10</w:t>
      </w:r>
    </w:p>
    <w:p>
      <w:pPr>
        <w:pStyle w:val="Normal"/>
        <w:tabs>
          <w:tab w:val="clear" w:pos="709"/>
          <w:tab w:val="left" w:pos="5670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z toho: priestory pre použív.m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 xml:space="preserve">        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                           1 108,50         1 067,50</w:t>
      </w:r>
    </w:p>
    <w:p>
      <w:pPr>
        <w:pStyle w:val="TextBody"/>
        <w:pBdr>
          <w:bottom w:val="nil"/>
        </w:pBdr>
        <w:tabs>
          <w:tab w:val="clear" w:pos="709"/>
          <w:tab w:val="left" w:pos="5670" w:leader="none"/>
        </w:tabs>
        <w:rPr>
          <w:bCs w:val="false"/>
        </w:rPr>
      </w:pPr>
      <w:r>
        <w:rPr>
          <w:bCs w:val="false"/>
        </w:rPr>
        <w:t>Prevádzkové hodiny pre verejnosť    hod.                              172,50            162,50</w:t>
      </w:r>
    </w:p>
    <w:p>
      <w:pPr>
        <w:pStyle w:val="TextBody"/>
        <w:pBdr>
          <w:bottom w:val="nil"/>
        </w:pBdr>
        <w:tabs>
          <w:tab w:val="clear" w:pos="709"/>
          <w:tab w:val="left" w:pos="5670" w:leader="none"/>
        </w:tabs>
        <w:rPr>
          <w:bCs w:val="false"/>
        </w:rPr>
      </w:pPr>
      <w:r>
        <w:rPr>
          <w:bCs w:val="false"/>
        </w:rPr>
      </w:r>
    </w:p>
    <w:p>
      <w:pPr>
        <w:pStyle w:val="TextBody"/>
        <w:pBdr>
          <w:bottom w:val="nil"/>
        </w:pBdr>
        <w:tabs>
          <w:tab w:val="clear" w:pos="709"/>
          <w:tab w:val="left" w:pos="5670" w:leader="none"/>
        </w:tabs>
        <w:rPr>
          <w:b/>
          <w:b/>
          <w:bCs w:val="false"/>
        </w:rPr>
      </w:pPr>
      <w:r>
        <w:rPr>
          <w:b/>
          <w:bCs w:val="false"/>
        </w:rPr>
        <w:t>Registrovaní používatelia                  osoba                          2 414              2 45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 toho: deti do 15 rokov </w:t>
        <w:tab/>
        <w:t xml:space="preserve">           osoba</w:t>
        <w:tab/>
        <w:tab/>
        <w:tab/>
        <w:t xml:space="preserve">     620                  66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ávštevníci spolu</w:t>
        <w:tab/>
        <w:tab/>
        <w:t xml:space="preserve">           osoba</w:t>
        <w:tab/>
        <w:tab/>
        <w:t xml:space="preserve">            23 820             22 43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tenciálni používatelia                    osoba                           31 761             31 5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cento čitateľov z počtu obyv.</w:t>
        <w:tab/>
        <w:t xml:space="preserve">   %</w:t>
        <w:tab/>
        <w:tab/>
        <w:tab/>
        <w:t xml:space="preserve">    5,96                 6,0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Hlavné sledované číselné ukazovatele  v knižniciach okresu Revúca  v porovnaní s  rokom 2008: </w:t>
      </w:r>
      <w:r>
        <w:rPr>
          <w:b/>
          <w:sz w:val="24"/>
        </w:rPr>
        <w:t>výpožičky zaznamenali nárast o 1 088</w:t>
      </w:r>
      <w:r>
        <w:rPr>
          <w:sz w:val="24"/>
        </w:rPr>
        <w:t xml:space="preserve"> a používatelia </w:t>
      </w:r>
      <w:r>
        <w:rPr>
          <w:b/>
          <w:sz w:val="24"/>
        </w:rPr>
        <w:t>o 42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 výpožičiek podľa tematických skupín:</w:t>
      </w:r>
    </w:p>
    <w:p>
      <w:pPr>
        <w:pStyle w:val="Normal"/>
        <w:jc w:val="both"/>
        <w:rPr/>
      </w:pPr>
      <w:r>
        <w:rPr>
          <w:sz w:val="24"/>
        </w:rPr>
        <w:t>-odborná pre dospelých: nárast o 1 989 výpožiči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krásna pre dospelých:  nárast o 1 935 výpožičiek</w:t>
      </w:r>
    </w:p>
    <w:p>
      <w:pPr>
        <w:pStyle w:val="Normal"/>
        <w:jc w:val="both"/>
        <w:rPr/>
      </w:pPr>
      <w:r>
        <w:rPr>
          <w:sz w:val="24"/>
        </w:rPr>
        <w:t>- odborná pre deti:          pokles o 845 výpožiči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eriodiká:                     pokles o 2 919 výpožičiek</w:t>
      </w:r>
    </w:p>
    <w:p>
      <w:pPr>
        <w:pStyle w:val="Normal"/>
        <w:jc w:val="both"/>
        <w:rPr/>
      </w:pPr>
      <w:r>
        <w:rPr>
          <w:sz w:val="24"/>
        </w:rPr>
        <w:t>- špeciálne dokumenty:  pokles o 2 výpožičk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VS z iných knižníc:    nárast 109 výpožiči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Nárast výpožičiek zaznamenal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estské knižnice</w:t>
      </w:r>
      <w:r>
        <w:rPr>
          <w:sz w:val="24"/>
        </w:rPr>
        <w:t>: o 1 127 výpožičiek,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profesionálne knižnice</w:t>
      </w:r>
      <w:r>
        <w:rPr>
          <w:sz w:val="24"/>
        </w:rPr>
        <w:t>: o 396 výpožiči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eprofesionálne knižnice</w:t>
      </w:r>
      <w:r>
        <w:rPr>
          <w:sz w:val="24"/>
        </w:rPr>
        <w:t xml:space="preserve"> zaznamenali pokles o 435 výpožiči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U používateľov </w:t>
      </w:r>
      <w:r>
        <w:rPr>
          <w:sz w:val="24"/>
        </w:rPr>
        <w:t xml:space="preserve">nastal </w:t>
      </w:r>
      <w:r>
        <w:rPr>
          <w:b/>
          <w:sz w:val="24"/>
        </w:rPr>
        <w:t xml:space="preserve">nárast o 42 </w:t>
      </w:r>
      <w:r>
        <w:rPr>
          <w:sz w:val="24"/>
        </w:rPr>
        <w:t>používateľov</w:t>
      </w:r>
      <w:r>
        <w:rPr>
          <w:b/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Mestské knižnice zaevidovali o 11 aktívnych používateľov menej</w:t>
      </w:r>
      <w:r>
        <w:rPr>
          <w:sz w:val="24"/>
        </w:rPr>
        <w:t>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fesionálne knižnice o 61  menej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rofesionálne o 114 viac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 1 obyvateľa okresu knižnice zaznamenali 1,39 výpožičiek a 1,79 výpožičiek na obyvateľa (31 522 obyv.), v ktorých sa knižnice nachádzajú. Dosiahli 6,07 %  čitateľov z počtu obyvateľov okresu a 7,79 %  percent čitateľov z počtu obyvateľov v ktorých sa knižnice nachádzaj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5"/>
        </w:numPr>
        <w:pBdr>
          <w:bottom w:val="nil"/>
        </w:pBdr>
        <w:rPr>
          <w:bCs/>
        </w:rPr>
      </w:pPr>
      <w:r>
        <w:rPr>
          <w:bCs/>
        </w:rPr>
        <w:t>BIBLIOGRAFICKÁ,DOKUMENTAČNÁ A INFORMATICKÁ ČINNOS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>Bibliografickú činnosť vykonávala Mestská knižnica Samuela Reussa v Revúcej a Mestská knižnica v Jelšave, ktorá poskytla 40 registrovaných bibliografických a faktografických informácií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TODICKÁ KOORDINAČNÁ ČINNOSŤ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Metodickou činnosťou pre knižnice okresu Revúca je poverená Knižnica Mateja Hrebendu v Rimavskej Sobote, ktorá činnosť knižníc vyhodnocuje v materiáli Vyhodnotenie činnosti knižníc v okrese Revúca.</w:t>
      </w:r>
    </w:p>
    <w:p>
      <w:pPr>
        <w:pStyle w:val="TextBody"/>
        <w:pBdr>
          <w:bottom w:val="nil"/>
        </w:pBdr>
        <w:rPr/>
      </w:pPr>
      <w:r>
        <w:rPr/>
        <w:t xml:space="preserve">      </w:t>
      </w:r>
      <w:r>
        <w:rPr/>
        <w:t xml:space="preserve">V roku 2009 bolo v okrese vykonaných </w:t>
      </w:r>
      <w:r>
        <w:rPr>
          <w:b/>
        </w:rPr>
        <w:t xml:space="preserve">16 </w:t>
      </w:r>
      <w:r>
        <w:rPr/>
        <w:t>metodických návštev, zameraných na doplňovanie, spracovanie knižničných fondov, vedenie základných knižničných evidencií, inštrukcie k revíziám, a hlavne na jednania so starostami v obciach stagnujúcich knižníc za účelom odstránenia stagnácie obnovením činnosti knižnice, alebo jej zrušením. Výsledkom uskutočnených jednaní so starostami stagnujúcich knižníc bolo zaniknutie činnosti v štyroch obecných neprofesionálnych knižniciach s dlhodobou stagnáciou: v Gemerských Tepliciach, Gemerskom Sade, Chyžnom a v Šiveticiach.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>
          <w:b/>
          <w:u w:val="single"/>
        </w:rPr>
        <w:t>VI. PRIESKUMNÉ,VÝSKUMNÉ A PLÁNOVANÉ INDIVIDUÁLNE ÚLOH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Prieskumné a výskumné úlohy v okrese neboli vykonávané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II.EDIČNÁ ČINNOSŤ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sz w:val="24"/>
          <w:szCs w:val="24"/>
        </w:rPr>
        <w:t>Edičnú činnosť v roku 2009 knižnice okresu Revúca nevykonávali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VIII. STAV ELEKTRONIZÁCIE A INFORMATIZÁCI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av informačných technológií v roku 2009 sa v okrese Revúca nezmenil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osobných PC  spolu:  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 toho PC s internetom: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z toho pre verejnosť:    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počet prístupov:  8 79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bottom w:val="nil"/>
        </w:pBdr>
        <w:rPr/>
      </w:pPr>
      <w:r>
        <w:rPr/>
        <w:t xml:space="preserve">    </w:t>
      </w:r>
      <w:r>
        <w:rPr/>
        <w:t>Počítačovou technikou v okrese disponujú 4 knižnice. MsK S. Reussa v Revúcej vlastní 2 počítače z toho 1 server, 1 PC na spracovanie knižničného fondu v programe LIBRIS, 1 PC s internetom, ktorý však nie je prístupný používateľom.</w:t>
      </w:r>
    </w:p>
    <w:p>
      <w:pPr>
        <w:pStyle w:val="TextBody"/>
        <w:pBdr>
          <w:bottom w:val="nil"/>
        </w:pBdr>
        <w:rPr/>
      </w:pPr>
      <w:r>
        <w:rPr/>
        <w:t xml:space="preserve">    </w:t>
      </w:r>
      <w:r>
        <w:rPr/>
        <w:t xml:space="preserve">MsK Jelšava vlastní 10 počítačov pripojených na internet- z toho na </w:t>
      </w:r>
      <w:r>
        <w:rPr>
          <w:b/>
        </w:rPr>
        <w:t xml:space="preserve">8 </w:t>
      </w:r>
      <w:r>
        <w:rPr/>
        <w:t xml:space="preserve">prepožičaných počítačoch </w:t>
      </w:r>
      <w:r>
        <w:rPr>
          <w:b/>
        </w:rPr>
        <w:t>verejného internetu zaznamenali v roku 2009 2 403 prístupov.</w:t>
      </w:r>
    </w:p>
    <w:p>
      <w:pPr>
        <w:pStyle w:val="TextBody"/>
        <w:pBdr>
          <w:bottom w:val="nil"/>
        </w:pBdr>
        <w:rPr/>
      </w:pPr>
      <w:r>
        <w:rPr/>
        <w:t xml:space="preserve">    </w:t>
      </w:r>
      <w:r>
        <w:rPr/>
        <w:t xml:space="preserve">MsK Tornaľa vlastní 4 počítače  z toho 3 s internetom, ktoré slúžia verejnosti a zaznamenali  </w:t>
      </w:r>
      <w:r>
        <w:rPr>
          <w:b/>
        </w:rPr>
        <w:t>1 251</w:t>
      </w:r>
      <w:r>
        <w:rPr/>
        <w:t xml:space="preserve"> prístupov.</w:t>
      </w:r>
    </w:p>
    <w:p>
      <w:pPr>
        <w:pStyle w:val="TextBody"/>
        <w:pBdr>
          <w:bottom w:val="nil"/>
        </w:pBdr>
        <w:rPr/>
      </w:pPr>
      <w:r>
        <w:rPr/>
        <w:t xml:space="preserve">    </w:t>
      </w:r>
      <w:r>
        <w:rPr/>
        <w:t xml:space="preserve">Obecná knižnica s profesionálnym pracovníkom v Gemerskej Vsi vlastní </w:t>
      </w:r>
      <w:r>
        <w:rPr>
          <w:b/>
        </w:rPr>
        <w:t>4</w:t>
      </w:r>
      <w:r>
        <w:rPr/>
        <w:t xml:space="preserve"> počítače s pripojením na internet, ktoré slúžia používateľom a zaznamenali </w:t>
      </w:r>
      <w:r>
        <w:rPr>
          <w:b/>
        </w:rPr>
        <w:t>5 143</w:t>
      </w:r>
      <w:r>
        <w:rPr/>
        <w:t xml:space="preserve"> prístupov.</w:t>
      </w:r>
    </w:p>
    <w:p>
      <w:pPr>
        <w:pStyle w:val="TextBody"/>
        <w:pBdr>
          <w:bottom w:val="nil"/>
        </w:pBdr>
        <w:rPr/>
      </w:pPr>
      <w:r>
        <w:rPr/>
        <w:t xml:space="preserve">  </w:t>
      </w:r>
    </w:p>
    <w:p>
      <w:pPr>
        <w:pStyle w:val="TextBody"/>
        <w:pBdr>
          <w:bottom w:val="nil"/>
        </w:pBdr>
        <w:rPr/>
      </w:pPr>
      <w:r>
        <w:rPr/>
        <w:t xml:space="preserve"> </w:t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TextBody"/>
        <w:pBdr>
          <w:bottom w:val="nil"/>
        </w:pBdr>
        <w:rPr/>
      </w:pPr>
      <w:r>
        <w:rPr/>
      </w:r>
    </w:p>
    <w:p>
      <w:pPr>
        <w:pStyle w:val="Heading6"/>
        <w:pBdr>
          <w:bottom w:val="nil"/>
        </w:pBdr>
        <w:rPr/>
      </w:pPr>
      <w:r>
        <w:rPr/>
        <w:t>IX.VYHODNOTENIE ODBORNÝCH PODUJAT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pBdr>
          <w:bottom w:val="nil"/>
        </w:pBdr>
        <w:rPr/>
      </w:pPr>
      <w:r>
        <w:rPr/>
        <w:t xml:space="preserve">     </w:t>
      </w:r>
      <w:r>
        <w:rPr/>
        <w:t>Odborné knihovnícke podujatia v okrese Revúca neboli v roku 2009 organizované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. KULTÚRNO-SPOLOČENSKÁ ČINNOSŤ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Knižnice okresu Revúca zorganizovali spolu pre svojich používateľov </w:t>
      </w:r>
      <w:r>
        <w:rPr>
          <w:b/>
          <w:sz w:val="24"/>
        </w:rPr>
        <w:t>160</w:t>
      </w:r>
      <w:r>
        <w:rPr>
          <w:sz w:val="24"/>
        </w:rPr>
        <w:t xml:space="preserve"> </w:t>
      </w:r>
      <w:r>
        <w:rPr>
          <w:b/>
          <w:sz w:val="24"/>
        </w:rPr>
        <w:t>kultúrno-výchovných podujatí.</w:t>
      </w:r>
      <w:r>
        <w:rPr>
          <w:sz w:val="24"/>
        </w:rPr>
        <w:t xml:space="preserve"> Informatickej príprave bolo venovaných 33 hodín. Mestské knižnice (Revúca, Jelšava, Tornaľa) zorganizovali 139 podujatí, 15 podujatí zorganizovali obecné knižnice s profesionálnymi pracovníkmi (Gemerská Ves a Ratková) a 6 obecné knižnice s neprofesionálnymi pracovníkm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ujatia boli organizované na propagáciu vlastnej činnosti, ako i na propagáciu rôznych kultúrno spoločenských udalostí a významných regionálnych osobností, poskytovanie svojich služieb a získanie tak nových používateľov do všetkých knižní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estská knižnica S. Reussa v Revúcej</w:t>
      </w:r>
      <w:r>
        <w:rPr>
          <w:sz w:val="24"/>
        </w:rPr>
        <w:t xml:space="preserve"> svoju činnosť v roku 2009 zamerala na plnenie úloh, ktoré vyplývali z jej základných legislatívnych dokumentov, ako univerzálna knižnica, kultúrna a vzdelávacia inštitúcia zabezpečovala základné i špecializované knižnično-informačné služby  pre svojich používateľov- formou literárnych dopoludní, vedomostných súťaží, besied a hodín informačnej prípr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polu zorganizovali </w:t>
      </w:r>
      <w:r>
        <w:rPr>
          <w:b/>
          <w:sz w:val="24"/>
        </w:rPr>
        <w:t>114</w:t>
      </w:r>
      <w:r>
        <w:rPr>
          <w:sz w:val="24"/>
        </w:rPr>
        <w:t xml:space="preserve"> kolektívnych podujatí, ktorých sa zúčastnilo  2226 návštevníkov. Z toho bolo zorganizovaných 16 hodín informačnej prípra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both"/>
        <w:rPr/>
      </w:pPr>
      <w:r>
        <w:rPr>
          <w:sz w:val="24"/>
        </w:rPr>
        <w:t>Najzaujímavejšie podujatia knižnice v roku 2009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 najmenších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beseda s Petrom Glockom</w:t>
      </w:r>
      <w:r>
        <w:rPr>
          <w:sz w:val="24"/>
        </w:rPr>
        <w:t xml:space="preserve"> – „Rozprávky z čarovnej záhrady“ pre MŠ </w:t>
      </w:r>
    </w:p>
    <w:p>
      <w:pPr>
        <w:pStyle w:val="Normal"/>
        <w:jc w:val="both"/>
        <w:rPr/>
      </w:pPr>
      <w:r>
        <w:rPr>
          <w:sz w:val="24"/>
        </w:rPr>
        <w:t>- „</w:t>
      </w:r>
      <w:r>
        <w:rPr>
          <w:b/>
          <w:sz w:val="24"/>
        </w:rPr>
        <w:t>Hádaj, z ktorej knihy som</w:t>
      </w:r>
      <w:r>
        <w:rPr>
          <w:sz w:val="24"/>
        </w:rPr>
        <w:t>“ – zábavné dopoludnie pre MŠ</w:t>
      </w:r>
    </w:p>
    <w:p>
      <w:pPr>
        <w:pStyle w:val="Normal"/>
        <w:jc w:val="both"/>
        <w:rPr/>
      </w:pPr>
      <w:r>
        <w:rPr>
          <w:sz w:val="24"/>
        </w:rPr>
        <w:t>- „</w:t>
      </w:r>
      <w:r>
        <w:rPr>
          <w:b/>
          <w:sz w:val="24"/>
        </w:rPr>
        <w:t>Poďme spolu čítať“-</w:t>
      </w:r>
      <w:r>
        <w:rPr>
          <w:sz w:val="24"/>
        </w:rPr>
        <w:t xml:space="preserve"> hlasné čítanie pre MŠ</w:t>
      </w:r>
    </w:p>
    <w:p>
      <w:pPr>
        <w:pStyle w:val="Normal"/>
        <w:jc w:val="both"/>
        <w:rPr/>
      </w:pPr>
      <w:r>
        <w:rPr>
          <w:sz w:val="24"/>
        </w:rPr>
        <w:t>- „</w:t>
      </w:r>
      <w:r>
        <w:rPr>
          <w:b/>
          <w:sz w:val="24"/>
        </w:rPr>
        <w:t>Hádaj, či uhádneš“</w:t>
      </w:r>
      <w:r>
        <w:rPr>
          <w:rFonts w:cs="Palatino Linotype" w:ascii="Palatino Linotype" w:hAnsi="Palatino Linotype"/>
          <w:b/>
          <w:sz w:val="24"/>
        </w:rPr>
        <w:t>;</w:t>
      </w:r>
      <w:r>
        <w:rPr>
          <w:b/>
          <w:sz w:val="24"/>
        </w:rPr>
        <w:t xml:space="preserve"> „Knihuľkova čitáreň“</w:t>
      </w:r>
      <w:r>
        <w:rPr>
          <w:rFonts w:cs="Palatino Linotype" w:ascii="Palatino Linotype" w:hAnsi="Palatino Linotype"/>
          <w:b/>
          <w:sz w:val="24"/>
        </w:rPr>
        <w:t xml:space="preserve">; „S Ezopom o zvieratkách“; </w:t>
      </w:r>
    </w:p>
    <w:p>
      <w:pPr>
        <w:pStyle w:val="Normal"/>
        <w:jc w:val="both"/>
        <w:rPr/>
      </w:pPr>
      <w:r>
        <w:rPr>
          <w:b/>
          <w:sz w:val="24"/>
        </w:rPr>
        <w:t xml:space="preserve">- „Vianočná rozprávka“ - </w:t>
      </w:r>
      <w:r>
        <w:rPr>
          <w:sz w:val="24"/>
        </w:rPr>
        <w:t>zábavné dopoludnia  a podujatia pre M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„Štetcom-tušom-pastelkou“- </w:t>
      </w:r>
      <w:r>
        <w:rPr>
          <w:sz w:val="24"/>
        </w:rPr>
        <w:t>predstavenie známych ilustrátorov pre žiakov Z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etská literatúra v tvorbe Jozefa Cígera Hronského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beseda so spisovateľkou Gabrielou Futovo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literárny kvíz pre ZŠ</w:t>
      </w:r>
      <w:r>
        <w:rPr>
          <w:rFonts w:cs="Palatino Linotype" w:ascii="Palatino Linotype" w:hAnsi="Palatino Linotype"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 xml:space="preserve">„Môj obľúbený autor“- </w:t>
      </w:r>
      <w:r>
        <w:rPr>
          <w:sz w:val="24"/>
        </w:rPr>
        <w:t>vyučovacia hodina literatúry v knižnic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„Cesta dejinami“- medailón Vojtecha Zamarovského pre ZŠ</w:t>
      </w:r>
      <w:r>
        <w:rPr>
          <w:rFonts w:cs="Palatino Linotype" w:ascii="Palatino Linotype" w:hAnsi="Palatino Linotype"/>
          <w:sz w:val="24"/>
        </w:rPr>
        <w:t xml:space="preserve">; </w:t>
      </w:r>
      <w:r>
        <w:rPr>
          <w:sz w:val="24"/>
        </w:rPr>
        <w:t xml:space="preserve"> „Dva roky prázdnin“- tvorba J. Verne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„</w:t>
      </w:r>
      <w:r>
        <w:rPr>
          <w:b/>
          <w:sz w:val="24"/>
        </w:rPr>
        <w:t>Ja som majster nad majstrov“- tvorivá dielňa z prírodných materiálov pre Z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medailón spisovateľa Ladislava Mňačka – pre študentov PSL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„</w:t>
      </w:r>
      <w:r>
        <w:rPr>
          <w:b/>
          <w:sz w:val="24"/>
        </w:rPr>
        <w:t>Vznik knihy“</w:t>
      </w:r>
      <w:r>
        <w:rPr>
          <w:rFonts w:cs="Palatino Linotype" w:ascii="Palatino Linotype" w:hAnsi="Palatino Linotype"/>
          <w:sz w:val="24"/>
        </w:rPr>
        <w:t>;</w:t>
      </w:r>
      <w:r>
        <w:rPr>
          <w:sz w:val="24"/>
        </w:rPr>
        <w:t xml:space="preserve"> </w:t>
      </w:r>
      <w:r>
        <w:rPr>
          <w:b/>
          <w:sz w:val="24"/>
        </w:rPr>
        <w:t>„Významní slovenskí a svetoví historici“</w:t>
      </w:r>
      <w:r>
        <w:rPr>
          <w:rFonts w:cs="Palatino Linotype" w:ascii="Palatino Linotype" w:hAnsi="Palatino Linotype"/>
          <w:b/>
          <w:sz w:val="24"/>
        </w:rPr>
        <w:t>; „</w:t>
      </w:r>
      <w:r>
        <w:rPr>
          <w:b/>
          <w:sz w:val="24"/>
        </w:rPr>
        <w:t>Život a tvorba J. G.   Tajovského“</w:t>
      </w:r>
      <w:r>
        <w:rPr>
          <w:sz w:val="24"/>
        </w:rPr>
        <w:t xml:space="preserve">  pre PSL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besedy: -s psychologičkou na tému Manipulačné techniky a bolesť šikanovania</w:t>
      </w:r>
      <w:r>
        <w:rPr>
          <w:rFonts w:cs="Palatino Linotype" w:ascii="Palatino Linotype" w:hAnsi="Palatino Linotype"/>
          <w:sz w:val="24"/>
        </w:rPr>
        <w:t>;</w:t>
      </w:r>
      <w:r>
        <w:rPr>
          <w:sz w:val="24"/>
        </w:rPr>
        <w:t xml:space="preserve"> Závislosti, pre S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„</w:t>
      </w:r>
      <w:r>
        <w:rPr>
          <w:b/>
          <w:sz w:val="24"/>
        </w:rPr>
        <w:t>Moje mesto</w:t>
      </w:r>
      <w:r>
        <w:rPr>
          <w:sz w:val="24"/>
        </w:rPr>
        <w:t xml:space="preserve">“ – rozprávanie o osobnostiach  a udalostiach pre SŠ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Vyhodnotenie súťaže </w:t>
      </w:r>
      <w:r>
        <w:rPr>
          <w:b/>
          <w:sz w:val="24"/>
        </w:rPr>
        <w:t>„Čitateľ roka 2008“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 obyvateľov pripravili burzu kníh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Obyvateľov mesta informovali o kultúrno-vzdelávacích podujatiach uskutočnených knižnicou a o  knižných  novinkách  zakúpených do  MsK prostredníctvom </w:t>
      </w:r>
      <w:r>
        <w:rPr>
          <w:b/>
          <w:sz w:val="24"/>
        </w:rPr>
        <w:t>Revúckych listov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Aktivity knižnica prezentuje vo vitríne, ktorá je umiestnená pred budovou MsKS v Revúc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Kultúrno-výchovné podujatia Mestskej knižnice v Jelšave </w:t>
      </w:r>
      <w:r>
        <w:rPr>
          <w:sz w:val="24"/>
        </w:rPr>
        <w:t>boli v roku 2009 zamerané na vzdelávanie detí a žiakov v oblastiach knihovnícko-informatickej a literárnej formou literárnych a informatických príprav, exkurzií, besied,  výstav a súťaží. Mestská knižnica pripravila pre svojich používateľov 17 kolektívnych podujatí, z toho 9 hodín informačnej prípravy. Podujatí sa zúčastnilo 245 návštevní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ajzaujímavejšie podujat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výstavka ľúbostnej poézie a prózy pri príležitosti sviatku s. Valentín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ýstava kníh známeho zberateľa prostonárodných slovenských povestí Pavla Dobšinského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„Deň otvorených dverí“- </w:t>
      </w:r>
      <w:r>
        <w:rPr>
          <w:sz w:val="24"/>
        </w:rPr>
        <w:t>v mesiaci knihy prezentovali služby knižnice pre obyvateľov mesta, ktorí zatiaľ nevyužívali jej služby (napr. verejný internet)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„Už viem kde a už viem ako“- </w:t>
      </w:r>
      <w:r>
        <w:rPr>
          <w:sz w:val="24"/>
        </w:rPr>
        <w:t xml:space="preserve">zábavno-náučný výkl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literárno-historický kvíz o Jelšave - pre žiakov ZŠ </w:t>
      </w:r>
      <w:r>
        <w:rPr>
          <w:sz w:val="24"/>
        </w:rPr>
        <w:t>o histórii mesta, o významných osobnostiach a historických budovách podľa kresieb Vincenta Blanára a vyhľadávanie informačných prameňov vo fonde knižnice. Víťazov odmenili taškami s logom mesta a propagačným materiálom o meste Jelšav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poludnie rozprávok  a hlasné čítanie známych slovenských ľudových rozprávok deťmi I. stupňa Z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výstavky: detských výtvarných prác  žiakov ZŠ a MŠ v Jelšave pri príležitosti Mesiaca úcty k starším a výstavka kníh s vianočnou tematiko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nižnica pravidelne aktualizuje nástenné tabule - výročia osobností regiónu a v odd. pre deti a mládež literárne okienko “Tvorcovia detskej knihy“- kde čitateľom pripomínajú výročia známych slovenských spisovateľov. Súčasťou literárneho okienka je výstavka noviniek literatúry,  ktorá sa mesačne tematicky obmieňa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stská knižnica v Tornali zorganizovala 8 kolektívnych podujatí, z toho 4 hodiny informačnej prípravy a zúčastnilo sa na nich spolu  128 návštevní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ofesionálne knižnice okresu Revúca zorganizovali 15 kolektívnych podujatí, ktorých sa zúčastnilo 3 041 návštevní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ecná profesionálna knižnica v Gemerskej Vsi pripravila 8 podujatí, z toho bola 1 hodina informačnej výchovy a návštevníkov podujatí bolo 26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Obecná knižnica v Ratkovej pripravila 7 kolektívnych podujatí so 125 návštevník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profesionálne obecné knižnice pripravili spolu 6 podujatí, z toho boli 3 hodiny informačnej výchovy a zúčastnilo sa na nich 92 návštevní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</w:t>
      </w:r>
    </w:p>
    <w:p>
      <w:pPr>
        <w:pStyle w:val="Heading6"/>
        <w:pBdr>
          <w:bottom w:val="nil"/>
        </w:pBdr>
        <w:rPr>
          <w:bCs/>
        </w:rPr>
      </w:pPr>
      <w:r>
        <w:rPr>
          <w:bCs/>
        </w:rPr>
        <w:t>XI  ZÍSKANÉ GRANTY A SPONZORSTVO</w:t>
      </w:r>
    </w:p>
    <w:p>
      <w:pPr>
        <w:pStyle w:val="TextBodyIndent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V  roku 2009 knižnice okresu Revúca nezískali z GS MK SR žiadne finančné prostriedky. Mestské aj profesionálne knižnice okresu Revúca sa každoročne pokúšajú o získanie finančných prostriedkov z grantového systému, nie každý rok sa im však podarí uspieť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pBdr>
          <w:bottom w:val="nil"/>
        </w:pBdr>
        <w:rPr/>
      </w:pPr>
      <w:r>
        <w:rPr/>
        <w:t>XII. SPOLUPRÁCA S INÝMI SUBJEKTAMI A ORGANIZÁCIAMI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roku 2009 knižnice okresu Revúca spolupracovali pri organizovaní  kultúrno – spoločenských podujatí so všetkými kultúrnymi zariadeniami a školami všetkých typov v mestách a obciach, kde pôsobia a snažili sa tak získať nových návštevníkov a používateľov svojich služieb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ab/>
        <w:tab/>
        <w:tab/>
        <w:tab/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PhDr. Táňa Mikit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 xml:space="preserve">riaditeľka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 Rimavskej Sobote, 25.02.2009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racovala: Anna Kuricová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</w: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6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/>
        <w:rFonts w:ascii="Times New Roman" w:hAnsi="Times New Roman" w:cs="Times New Roman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jc w:val="both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8505" w:leader="none"/>
        <w:tab w:val="left" w:pos="11340" w:leader="none"/>
        <w:tab w:val="left" w:pos="14175" w:leader="none"/>
      </w:tabs>
      <w:ind w:left="583" w:hanging="0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05" w:leader="none"/>
        <w:tab w:val="left" w:pos="11340" w:leader="none"/>
        <w:tab w:val="left" w:pos="14175" w:leader="none"/>
      </w:tabs>
      <w:ind w:left="283" w:hanging="0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both"/>
    </w:pPr>
    <w:rPr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ind w:left="283" w:hanging="0"/>
      <w:jc w:val="both"/>
    </w:pPr>
    <w:rPr>
      <w:sz w:val="24"/>
    </w:rPr>
  </w:style>
  <w:style w:type="paragraph" w:styleId="Zkladntext2">
    <w:name w:val="Základný text 2"/>
    <w:basedOn w:val="Normal"/>
    <w:qFormat/>
    <w:pPr>
      <w:numPr>
        <w:ilvl w:val="0"/>
        <w:numId w:val="0"/>
      </w:numPr>
      <w:pBdr>
        <w:bottom w:val="single" w:sz="6" w:space="1" w:color="000000"/>
      </w:pBdr>
      <w:ind w:hanging="0"/>
      <w:jc w:val="both"/>
    </w:pPr>
    <w:rPr>
      <w:b/>
      <w:sz w:val="24"/>
      <w:u w:val="single"/>
    </w:rPr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11340" w:leader="none"/>
        <w:tab w:val="left" w:pos="14175" w:leader="none"/>
      </w:tabs>
      <w:ind w:left="284" w:hanging="284"/>
      <w:jc w:val="both"/>
    </w:pPr>
    <w:rPr>
      <w:sz w:val="24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sodrkami">
    <w:name w:val="Zoznam s odrážkami"/>
    <w:basedOn w:val="Normal"/>
    <w:qFormat/>
    <w:pPr>
      <w:numPr>
        <w:ilvl w:val="0"/>
        <w:numId w:val="4"/>
      </w:numPr>
    </w:pPr>
    <w:rPr/>
  </w:style>
  <w:style w:type="paragraph" w:styleId="Zoznamsodrkami2">
    <w:name w:val="Zoznam s odrážkami 2"/>
    <w:basedOn w:val="Normal"/>
    <w:qFormat/>
    <w:pPr>
      <w:numPr>
        <w:ilvl w:val="0"/>
        <w:numId w:val="3"/>
      </w:numPr>
    </w:pPr>
    <w:rPr/>
  </w:style>
  <w:style w:type="paragraph" w:styleId="Zoznamsodrkami3">
    <w:name w:val="Zoznam s odrážkami 3"/>
    <w:basedOn w:val="Normal"/>
    <w:qFormat/>
    <w:pPr>
      <w:numPr>
        <w:ilvl w:val="0"/>
        <w:numId w:val="2"/>
      </w:numPr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Zkladntext3">
    <w:name w:val="Základný text 3"/>
    <w:basedOn w:val="Normal"/>
    <w:qFormat/>
    <w:pPr>
      <w:tabs>
        <w:tab w:val="clear" w:pos="709"/>
        <w:tab w:val="left" w:pos="8505" w:leader="none"/>
        <w:tab w:val="left" w:pos="11340" w:leader="none"/>
        <w:tab w:val="left" w:pos="14175" w:leader="none"/>
      </w:tabs>
      <w:jc w:val="center"/>
    </w:pPr>
    <w:rPr>
      <w:b/>
      <w:bCs/>
      <w:sz w:val="24"/>
    </w:rPr>
  </w:style>
  <w:style w:type="paragraph" w:styleId="Zarkazkladnhotextu3">
    <w:name w:val="Zarážka základného textu 3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0:00Z</dcterms:created>
  <dc:creator>user</dc:creator>
  <dc:description/>
  <cp:keywords/>
  <dc:language>en-US</dc:language>
  <cp:lastModifiedBy>Herczeg</cp:lastModifiedBy>
  <cp:lastPrinted>2010-02-26T10:26:00Z</cp:lastPrinted>
  <dcterms:modified xsi:type="dcterms:W3CDTF">2010-04-07T11:29:00Z</dcterms:modified>
  <cp:revision>52</cp:revision>
  <dc:subject/>
  <dc:title>Vyhodnotenie plnenia uznesení vlády SR</dc:title>
</cp:coreProperties>
</file>